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4"/>
          <w:sz w:val="38"/>
        </w:rPr>
        <w:t>臺南市政府及所屬機關學校員工諮商輔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-33845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6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pacing w:val="4"/>
          <w:sz w:val="38"/>
        </w:rPr>
      </w:pPr>
      <w:r>
        <w:rPr>
          <w:rFonts w:eastAsia="標楷體" w:cs="標楷體" w:ascii="標楷體" w:hAnsi="標楷體"/>
          <w:b/>
          <w:spacing w:val="4"/>
          <w:sz w:val="38"/>
        </w:rPr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037"/>
        <w:gridCol w:w="1275"/>
        <w:gridCol w:w="1837"/>
        <w:gridCol w:w="1277"/>
        <w:gridCol w:w="1876"/>
      </w:tblGrid>
      <w:tr>
        <w:trPr>
          <w:trHeight w:val="526" w:hRule="atLeast"/>
        </w:trPr>
        <w:tc>
          <w:tcPr>
            <w:tcW w:w="97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案號：              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/    /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年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　年　　月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婚姻狀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成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及電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姓名：               關係：         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 xml:space="preserve">姓名：               關係：         聯絡電話：                       </w:t>
            </w:r>
          </w:p>
        </w:tc>
      </w:tr>
      <w:tr>
        <w:trPr>
          <w:trHeight w:val="7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經驗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。     □有，大約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約諮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時段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星期（   ）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時段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日星期（   ），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列二個時段，俾利安排</w:t>
            </w:r>
            <w:r>
              <w:rPr>
                <w:rFonts w:ascii="標楷體" w:hAnsi="標楷體" w:cs="標楷體" w:eastAsia="標楷體"/>
                <w:sz w:val="26"/>
              </w:rPr>
              <w:t>，時間請填列二小時為原則。）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約諮商師條件需求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男  □女  □不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諮商地點：□服務機關內  □永華市政中心員工協談室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</w:rPr>
              <w:t>諮商師服務所在地諮商室</w:t>
            </w:r>
          </w:p>
        </w:tc>
      </w:tr>
      <w:tr>
        <w:trPr>
          <w:trHeight w:val="1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問題陳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想談的問題（請由最困擾的問題從</w:t>
            </w: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</w:rPr>
              <w:t>開始排序）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職場適應    □生涯問題    □自我概念    □家庭關係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生理問題    □人際關係    □兩性情感    □性問題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二、已尋求的資源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想告訴「諮商師」的事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申請人簽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       年      月 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接   案   人   員   意   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由人事人員填寫</w:t>
            </w:r>
            <w:r>
              <w:rPr>
                <w:rFonts w:ascii="標楷體" w:hAnsi="標楷體" w:cs="標楷體" w:eastAsia="標楷體"/>
                <w:b/>
                <w:sz w:val="26"/>
              </w:rPr>
              <w:t>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轉介之諮商師：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協談時間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年   月   日星期   ，    時   分至   時    分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協談地點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補充說明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4:00Z</dcterms:created>
  <dc:creator>FunChi</dc:creator>
  <dc:description/>
  <cp:keywords/>
  <dc:language>en-US</dc:language>
  <cp:lastModifiedBy>user</cp:lastModifiedBy>
  <cp:lastPrinted>2012-12-19T16:17:00Z</cp:lastPrinted>
  <dcterms:modified xsi:type="dcterms:W3CDTF">2012-12-19T09:13:00Z</dcterms:modified>
  <cp:revision>17</cp:revision>
  <dc:subject/>
  <dc:title>經濟部員工諮商輔導轉介單</dc:title>
</cp:coreProperties>
</file>