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東興國民小學學生獎懲實施要點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教育法第二十點之一第一項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966264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臺南市國民小學學生獎懲實施要點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實施目的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或糾正學生行為，培養學生優良品德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升學校教育品質，促進溫馨校園友善文化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實施原則︰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獎勵及積極輔導方式導正學生行為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公開獎勵方式作為學習楷模，視學生個別差異適當懲罰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懲注意事項：</w:t>
      </w:r>
    </w:p>
    <w:p>
      <w:pPr>
        <w:pStyle w:val="Normal"/>
        <w:spacing w:lineRule="exact" w:line="4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力求審慎客觀，公正合理處理，並參酌下列因素，以為獎懲輕重之標準︰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之高低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之狀況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機與目的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之因素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之表現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犯或累犯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為後之表現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足以影響行為發生之因素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學生之獎勵、懲罰與輔導措施如下︰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︰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嘉勉。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表揚。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榮譽卡、獎狀或獎章。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品或獎金。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舉為學習楷模。</w:t>
      </w:r>
    </w:p>
    <w:p>
      <w:pPr>
        <w:pStyle w:val="Normal"/>
        <w:spacing w:lineRule="exact" w:line="420"/>
        <w:ind w:left="127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適當之獎勵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懲罰與輔導︰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勸導改過或口頭糾正。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餘校內公共服務。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入學生在校日常生活表現紀錄。</w:t>
      </w:r>
    </w:p>
    <w:p>
      <w:pPr>
        <w:pStyle w:val="Normal"/>
        <w:spacing w:lineRule="exact" w:line="420"/>
        <w:ind w:left="15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學生之不當行為表現，教師除得依學校訂定之教師輔導與管教學生辦法採取一般管教措施，並得視情節選擇下列各款之輔導，以導正學生行為︰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個別輔導。</w:t>
      </w:r>
    </w:p>
    <w:p>
      <w:pPr>
        <w:pStyle w:val="Normal"/>
        <w:spacing w:lineRule="exact" w:line="420"/>
        <w:ind w:left="1910" w:hanging="4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介輔導。</w:t>
      </w:r>
    </w:p>
    <w:p>
      <w:pPr>
        <w:pStyle w:val="Normal"/>
        <w:spacing w:lineRule="exact" w:line="420"/>
        <w:ind w:left="1554" w:hanging="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家長或監護人協助指導或帶回管教。 </w:t>
      </w:r>
    </w:p>
    <w:p>
      <w:pPr>
        <w:pStyle w:val="Normal"/>
        <w:spacing w:lineRule="exact" w:line="420"/>
        <w:ind w:left="1910" w:hanging="4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改變學習環境。</w:t>
      </w:r>
    </w:p>
    <w:p>
      <w:pPr>
        <w:pStyle w:val="Normal"/>
        <w:snapToGrid w:val="false"/>
        <w:spacing w:lineRule="exact" w:line="42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述措施不得對學生身心造成傷害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惟在執行改變學習環境前，應經獎懲委員會審議通過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負責處理學生獎懲之人員及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案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屬班級事務者，由導師或任課教師逕予施行；屬學校行政處室事務者，由各相關處室處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懲處案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導師或任課教師依前條規定先行妥適處理；未見改善者，得提交學校相關行政處室或由相關行政處室主動協助處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大獎勵及懲處案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、任課教師或學校相關行政處室應提交學生獎懲委員會處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第三款所稱之重大懲處案件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 1.</w:t>
      </w:r>
      <w:r>
        <w:rPr>
          <w:rFonts w:ascii="標楷體" w:hAnsi="標楷體" w:cs="標楷體" w:eastAsia="標楷體"/>
          <w:color w:val="000000"/>
          <w:sz w:val="28"/>
          <w:szCs w:val="28"/>
        </w:rPr>
        <w:t>蓄意鬥毆致人受重大傷害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危險器械、化學製劑或其他危險物品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 3.</w:t>
      </w:r>
      <w:r>
        <w:rPr>
          <w:rFonts w:ascii="標楷體" w:hAnsi="標楷體" w:cs="標楷體" w:eastAsia="標楷體"/>
          <w:color w:val="000000"/>
          <w:sz w:val="28"/>
          <w:szCs w:val="28"/>
        </w:rPr>
        <w:t>強索財物情節重大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 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不良組織足生危害秩序及安全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 5.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或施用毒品、麻醉藥品或迷幻物品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 6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性侵害或性騷擾事件經學校性別平等教育委員會調查確認其</w:t>
      </w:r>
    </w:p>
    <w:p>
      <w:pPr>
        <w:pStyle w:val="Normal"/>
        <w:snapToGrid w:val="false"/>
        <w:spacing w:lineRule="exact" w:line="4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存在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 7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不當行為情節重大者。</w:t>
      </w:r>
    </w:p>
    <w:p>
      <w:pPr>
        <w:pStyle w:val="Web"/>
        <w:spacing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學生獎懲委員會設置（以下簡稱獎懲會）：</w:t>
      </w:r>
    </w:p>
    <w:p>
      <w:pPr>
        <w:pStyle w:val="Web"/>
        <w:snapToGrid w:val="false"/>
        <w:spacing w:lineRule="atLeast" w:line="42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一、組織：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>       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校獎懲會置委員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，均為無給職，任期一年，由校長就下列人員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聘任之：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一）學校行政人員代表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，其中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學務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主任為當然委員，教務主任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總務主任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生教組長為委員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二）教師代表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三）家長會代表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四）學生代表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五）其他注意事項：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   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前項第一款至第三款委員之人數應相等，每款任一性別委員不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 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得少於委員總數三分之一。</w:t>
      </w:r>
    </w:p>
    <w:p>
      <w:pPr>
        <w:pStyle w:val="Web"/>
        <w:snapToGrid w:val="false"/>
        <w:spacing w:lineRule="atLeast" w:line="42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遴聘學生代表擔任委員時，應先取得其家長或監護人之同意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   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委員因故出缺時，其繼任委員之任期至原任期屆滿之日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   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獎懲會委員，不得兼任學生申訴評議委員會委員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    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5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委員於任期中無故缺席達二次或因故無法執行職務者，得由校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長解除其委員職務，並依第二項規定補聘之。</w:t>
      </w:r>
    </w:p>
    <w:p>
      <w:pPr>
        <w:pStyle w:val="Web"/>
        <w:snapToGrid w:val="false"/>
        <w:spacing w:lineRule="atLeast" w:line="42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6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獎懲會會議由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學務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主任負責召集並擔任主席，會議決議之記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                 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錄，由主席指定委員為之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>       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二、學生獎懲委員會運作（以下簡稱獎懲會）：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一）獎懲會之決議，應有全體委員三分之二以上出席，以出席委員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分之一以上之同意行之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二）獎懲會開會時，委員應親自出席，不得委託他人代理出席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（三）獎懲會處理獎懲案件，關於委員之迴避，依行政程序法第三十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二條及第三十三條規定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四）學生獎懲案件之會議得不公開之，其審議應符合公平及公正原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則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五）重大懲處案件應通知學生、其父母、監護人或其他關係人到場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陳述意見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六）獎懲會會議之決議，以無記名投票表決方式為之，其決議經過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及個別委員意見應予保密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七）學校全體教職員工對學生獎懲案件，有提供相關資料之義務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八）獎懲會作成之獎懲決議，應經校長核定後執行。校長對決議有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不同意見時，應以書面敘明理由送請獎懲會覆議，對覆議結果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仍不同意時，得變更之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九）校長為前項變更時，應於獎懲案內敘明理由。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br/>
        <w:t xml:space="preserve">       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十）獎懲決議經校長核定或變更確定後，應以書面記載獎懲事由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及獎懲依據，通知學生及其父母或監護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對於學生獎勵案件，學校應公開予以表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二）學校執行學生懲處案件時，得請求學生之父母或監護人協助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             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應持續追蹤輔導，以協助學生改過遷善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三）學生、其父母或監護人對學校所為之獎懲措施，如有不服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臺南市高級中等以下學校學生申訴案件處理辦法辦理。</w:t>
      </w:r>
    </w:p>
    <w:p>
      <w:pPr>
        <w:pStyle w:val="Web"/>
        <w:snapToGrid w:val="false"/>
        <w:spacing w:lineRule="atLeast" w:line="420" w:before="0" w:after="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柒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本要點提經校長核可並經校務會議通過後公告實施，修訂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東興國民小學學生獎懲決定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生姓名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班級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3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事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決定結果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獎懲依據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2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決定理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救濟方式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獎懲學生及其法定代理人如有不服，得於本決議書送達之次日起二十日內，以書面向學生申訴評議委員會提起申訴，逾期不受理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      國民小學（學校用印）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   年   月   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4:00Z</dcterms:created>
  <dc:creator>ASUS</dc:creator>
  <dc:description/>
  <dc:language>en-US</dc:language>
  <cp:lastModifiedBy>ASUS</cp:lastModifiedBy>
  <cp:lastPrinted>2016-06-03T14:18:00Z</cp:lastPrinted>
  <dcterms:modified xsi:type="dcterms:W3CDTF">2016-06-20T01:54:00Z</dcterms:modified>
  <cp:revision>2</cp:revision>
  <dc:subject/>
  <dc:title/>
</cp:coreProperties>
</file>