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給教師的一封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心孩子的網路世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關心您　中小學網路素養與認知網站 </w:t>
      </w:r>
      <w:r>
        <w:rPr>
          <w:rFonts w:eastAsia="標楷體" w:cs="標楷體" w:ascii="標楷體" w:hAnsi="標楷體"/>
        </w:rPr>
        <w:t>(www.eteacher.edu.tw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資訊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任何問題，可透過相關資訊網站來幫忙解決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：中小學網路素養與認知網站 </w:t>
      </w:r>
      <w:r>
        <w:rPr>
          <w:rFonts w:eastAsia="標楷體" w:cs="標楷體" w:ascii="標楷體" w:hAnsi="標楷體"/>
        </w:rPr>
        <w:t>http://www.eteacher.edu.tw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法務部：暑期兒童及青少年犯罪預防宣導網 </w:t>
      </w:r>
      <w:r>
        <w:rPr>
          <w:rFonts w:eastAsia="標楷體" w:cs="標楷體" w:ascii="標楷體" w:hAnsi="標楷體"/>
        </w:rPr>
        <w:t>http://tpmr.moj.gov.tw/kids/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內政部兒童局：網路安全諮詢網站 </w:t>
      </w:r>
      <w:r>
        <w:rPr>
          <w:rFonts w:eastAsia="標楷體" w:cs="標楷體" w:ascii="標楷體" w:hAnsi="標楷體"/>
        </w:rPr>
        <w:t>http://www.web885.org.tw/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立即服務專線 </w:t>
      </w:r>
      <w:r>
        <w:rPr>
          <w:rFonts w:eastAsia="標楷體" w:cs="標楷體" w:ascii="標楷體" w:hAnsi="標楷體"/>
        </w:rPr>
        <w:t>0800-049880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家通訊委員會：網站分級 </w:t>
      </w:r>
      <w:r>
        <w:rPr>
          <w:rFonts w:eastAsia="標楷體" w:cs="標楷體" w:ascii="標楷體" w:hAnsi="標楷體"/>
        </w:rPr>
        <w:t>http://211.79.138.107/kidsafety/default.asp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政院新聞局：媒體探險家 </w:t>
      </w:r>
      <w:r>
        <w:rPr>
          <w:rFonts w:eastAsia="標楷體" w:cs="標楷體" w:ascii="標楷體" w:hAnsi="標楷體"/>
        </w:rPr>
        <w:t>http://mediaguide.nccu.edu.tw/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絲帶家庭網安熱線：</w:t>
      </w:r>
      <w:r>
        <w:rPr>
          <w:rFonts w:eastAsia="標楷體" w:cs="標楷體" w:ascii="標楷體" w:hAnsi="標楷體"/>
        </w:rPr>
        <w:t>02-66280302</w:t>
        <w:br/>
        <w:t>(</w:t>
      </w:r>
      <w:r>
        <w:rPr>
          <w:rFonts w:ascii="標楷體" w:hAnsi="標楷體" w:cs="標楷體" w:eastAsia="標楷體"/>
        </w:rPr>
        <w:t>服務時間：週一～週五 上午</w:t>
      </w:r>
      <w:r>
        <w:rPr>
          <w:rFonts w:eastAsia="標楷體" w:cs="標楷體" w:ascii="標楷體" w:hAnsi="標楷體"/>
        </w:rPr>
        <w:t>9:30-11:30</w:t>
      </w:r>
      <w:r>
        <w:rPr>
          <w:rFonts w:ascii="標楷體" w:hAnsi="標楷體" w:cs="標楷體" w:eastAsia="標楷體"/>
        </w:rPr>
        <w:t>；週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五 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30-3:30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老師全球資訊網：</w:t>
      </w:r>
      <w:r>
        <w:rPr>
          <w:rFonts w:eastAsia="標楷體" w:cs="標楷體" w:ascii="標楷體" w:hAnsi="標楷體"/>
        </w:rPr>
        <w:t>http://www.1980.org.tw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心理諮商資訊網：</w:t>
      </w:r>
      <w:r>
        <w:rPr>
          <w:rFonts w:eastAsia="標楷體" w:cs="標楷體" w:ascii="標楷體" w:hAnsi="標楷體"/>
        </w:rPr>
        <w:t>http://community.heart.net.tw/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新國民：</w:t>
      </w:r>
      <w:r>
        <w:rPr>
          <w:rFonts w:eastAsia="標楷體" w:cs="標楷體" w:ascii="標楷體" w:hAnsi="標楷體"/>
        </w:rPr>
        <w:t>http://www.smartkid.org.tw/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展翅協會：</w:t>
      </w:r>
      <w:r>
        <w:rPr>
          <w:rFonts w:eastAsia="標楷體" w:cs="標楷體" w:ascii="標楷體" w:hAnsi="標楷體"/>
        </w:rPr>
        <w:t>http://www.ecpat.org.tw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路小知識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素養－所有網路公民均應具備的網路相關知識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技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態度，並合乎網路社會禮儀與規範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沉迷－過度地使用網路造成的依賴網路現象，以及連帶的身心不適。例如：不能不用網路、越用越多、想少用但做不到、犧牲睡眠、身體不適、造成人際關係、課業工作負面影響、減少家人互動與其他休閒活動等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交友－利用網路維繫原本面對面朋友的情誼（如鄰居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過去同學等），或是利用網路結交的新朋友，都稱網路交友。後者需要特別注意，因為網路的匿名性，有可能會身分訊息都是虛假的，尤其是邀約去見面時需格外留意，請提醒孩子網路交友應注意的事項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遊戲－現今青少年的重要娛樂來源。邊玩</w:t>
      </w:r>
      <w:r>
        <w:rPr>
          <w:rFonts w:eastAsia="標楷體" w:cs="標楷體" w:ascii="標楷體" w:hAnsi="標楷體"/>
        </w:rPr>
        <w:t>GAME</w:t>
      </w:r>
      <w:r>
        <w:rPr>
          <w:rFonts w:ascii="標楷體" w:hAnsi="標楷體" w:cs="標楷體" w:eastAsia="標楷體"/>
        </w:rPr>
        <w:t>還可以邊對話、結伴練功或角色扮演，可增加生活中許多的樂趣及議題，但也往往會讓人不自覺沉迷於遊戲的世界，請提醒孩子，玩網路遊戲需有所節制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交易－輕輕鬆鬆點下滑鼠，不出門也可以購物，網路為生活帶來了許多便利性，不過在輕鬆購物的同時，請注意網路購物的風險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自身財力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法律－網路世界就和真實世界一樣有相關的法律及原則；使用網路時，請注意要遵守網路禮儀與規範，不要觸犯法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網路安全小叮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老師您好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暑假要到了，您一定會提醒學生暑假生活務必注意安全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同時也要記得寫暑假作業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然而，面對網路世代的學生，也要麻煩您提醒學生：上網時應該注意網路安全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根據教育部</w:t>
      </w:r>
      <w:r>
        <w:rPr>
          <w:rFonts w:eastAsia="標楷體" w:cs="標楷體" w:ascii="標楷體" w:hAnsi="標楷體"/>
        </w:rPr>
        <w:t>eteacher</w:t>
      </w:r>
      <w:r>
        <w:rPr>
          <w:rFonts w:ascii="標楷體" w:hAnsi="標楷體" w:cs="標楷體" w:eastAsia="標楷體"/>
        </w:rPr>
        <w:t>網站的調查，學生暑假期間，每日平均使用網路的時間高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週末假日上網時數更多；此外，隨著年級越高，學生使用網路的時間也會越長。以下有幾點小叮嚀，提供給老師們參考，也請老師們協助利用時間向學生們提醒與教育，讓我們共同關心學生的網路世界，也讓學生的暑假生活更為安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電腦找個安全的家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學生和家長一起討論「家中電腦最適宜的位置」，最好是能夠讓家長放心的地方。</w:t>
      </w:r>
    </w:p>
    <w:p>
      <w:pPr>
        <w:pStyle w:val="Normal"/>
        <w:numPr>
          <w:ilvl w:val="0"/>
          <w:numId w:val="6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最好放在明顯的位置，例如客廳，以便讓家長能夠隨時注意到學生的網路使用行為。</w:t>
      </w:r>
    </w:p>
    <w:p>
      <w:pPr>
        <w:pStyle w:val="Normal"/>
        <w:numPr>
          <w:ilvl w:val="0"/>
          <w:numId w:val="6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生留意椅子與螢幕的高低位置，螢幕需在學生能平視的位置，以免長時間使用電腦姿勢不良，影響到身體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落實暑假上網公約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生和家長一起制定上網守則，貼在電腦旁，親子一起簽名執行。可使用教育部發行的「暑假上網公約」，請學生帶回家和家長一起簽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ascii="標楷體" w:hAnsi="標楷體" w:cs="標楷體" w:eastAsia="標楷體"/>
        </w:rPr>
        <w:t>使用規則：完成功課或取得家長（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公）同意後才可上網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時間：上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就要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提醒家長隨時注意學生上網時間長短，以及是否有身心不適或睡眠不足等網路沉迷現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導學生安全上網守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訴學生網路使用注意事項，並指導學生正確的網路應用行為與觀念。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rFonts w:ascii="標楷體" w:hAnsi="標楷體" w:cs="標楷體" w:eastAsia="標楷體"/>
        </w:rPr>
        <w:t>結交網友要小心，網友邀約要謹慎；如要與網友見面一定要先告訴爸媽，同時也要結伴同行。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rFonts w:ascii="標楷體" w:hAnsi="標楷體" w:cs="標楷體" w:eastAsia="標楷體"/>
        </w:rPr>
        <w:t>個人的資料要保密，不輕易透露自己或家人的真實姓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地址或電話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寄或張貼訊息前，要好好思考；網路世界也是公開場合，任何訊息都有可能會到處流傳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私玩笑能傷人，不隨便惡作劇或惡搞，尊重他人才能獲得別人尊重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遊戲的世界與真實世界還是有差異的，不要沉迷於遊戲，以避免影響學生的身心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學生要到網咖使用電腦網路，建議家長可共同前往瞭解，或是幫學生選一間好的網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鼓勵學生從事戶外活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世界雖然很迷人，但請鼓勵學生多利用暑假期間從事安全的戶外活動，避免每天沉迷於網路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多多和家人相處，利用家人閒暇時間從事戶外活動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參加非網路活動的夏令營或暑假活動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4:00Z</dcterms:created>
  <dc:creator>Kelly</dc:creator>
  <dc:description/>
  <cp:keywords/>
  <dc:language>en-US</dc:language>
  <cp:lastModifiedBy>教育處教網中心嚴偉如</cp:lastModifiedBy>
  <dcterms:modified xsi:type="dcterms:W3CDTF">2012-06-18T02:05:00Z</dcterms:modified>
  <cp:revision>3</cp:revision>
  <dc:subject/>
  <dc:title/>
</cp:coreProperties>
</file>