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入選名單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1"/>
        <w:gridCol w:w="4181"/>
      </w:tblGrid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六甲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吳怡樺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六乙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黃郁庭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六丙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謝宜勳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六丙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姜馨如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六丙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許書瑜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六丙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姜馨涵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六丙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黃婧雯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六丙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顏華萱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五甲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施妍安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五甲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顏宇宏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五乙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吳宜瑾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五乙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黃芷羿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五丙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洪于評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2T02:57:00Z</dcterms:created>
  <dc:creator>User</dc:creator>
  <dc:description/>
  <cp:keywords/>
  <dc:language>en-US</dc:language>
  <cp:lastModifiedBy>User</cp:lastModifiedBy>
  <cp:lastPrinted>2012-10-22T10:12:00Z</cp:lastPrinted>
  <dcterms:modified xsi:type="dcterms:W3CDTF">2012-10-22T02:57:00Z</dcterms:modified>
  <cp:revision>2</cp:revision>
  <dc:subject/>
  <dc:title>1</dc:title>
</cp:coreProperties>
</file>