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20"/>
          <w:szCs w:val="20"/>
        </w:rPr>
        <w:t>102.6.26</w:t>
      </w:r>
      <w:r>
        <w:rPr>
          <w:rFonts w:ascii="標楷體" w:hAnsi="標楷體" w:cs="標楷體" w:eastAsia="標楷體"/>
          <w:bCs/>
          <w:sz w:val="20"/>
          <w:szCs w:val="20"/>
        </w:rPr>
        <w:t>校務會議修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東興國小安全維護及緊急傷病處理辦法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教育部頒訂『教育部主管各級學校緊急傷病處理準則』訂定辦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</w:rPr>
        <w:t>二、為確保學生在校期間安全擬訂此方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</w:rPr>
        <w:t>三、每學期由訓育組至少舉辦一場校園安全講座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四、學校遊戲器材由總務處製作遊戲安全標語警示，另危險性之遊戲器材應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報總務處負責維修，以確保學生安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五、每週由導護老師提醒學生應注意之安全事項，訓育組不定時利用學生朝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加強宣導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</w:rPr>
        <w:t>六、學生發生意外傷害或疾病時：</w:t>
      </w:r>
    </w:p>
    <w:p>
      <w:pPr>
        <w:pStyle w:val="Normal"/>
        <w:snapToGrid w:val="false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上課時間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由任課教師立即處理或將學生送到健康中心。</w:t>
      </w:r>
    </w:p>
    <w:p>
      <w:pPr>
        <w:pStyle w:val="Normal"/>
        <w:snapToGrid w:val="false"/>
        <w:spacing w:lineRule="auto" w:line="360"/>
        <w:ind w:left="-21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非上課時間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由各班級任或在場發現之教職員工及學生立即將受傷（患病）學生送到健康中心急救處理，或請校護到場急救，必要時並轉送醫院治療。</w:t>
      </w:r>
    </w:p>
    <w:p>
      <w:pPr>
        <w:pStyle w:val="Normal"/>
        <w:snapToGrid w:val="false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校護不在時：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教師應掌握緊急處理原則，給予急救或送醫治療，不可將學生置於健康中心未予照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</w:rPr>
        <w:t>七、意外傷害或急病發生時，由校護負責與家長聯繫，並由訓育組給予協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</w:rPr>
        <w:t>八、學生意外傷害或疾病處理原則：</w:t>
      </w:r>
    </w:p>
    <w:p>
      <w:pPr>
        <w:pStyle w:val="Normal"/>
        <w:snapToGrid w:val="false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一般狀況：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無立即性及繼續性傷害之傷病，應送到健康中心給予臨時照護，並通知家長前來帶回就醫，無法聯繫到家長或家長無法立即到校時，必須隨時觀察傷病情況發展，隨時給予處理。</w:t>
      </w:r>
    </w:p>
    <w:p>
      <w:pPr>
        <w:pStyle w:val="Normal"/>
        <w:snapToGrid w:val="false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特殊狀況：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有立即性或繼續性傷害或危及生命之虞者，由校護或訓育組指派人員做好必要之處理，並立即送醫，校護級任教師負責聯絡家長，必要時亦隨行護送。</w:t>
      </w:r>
    </w:p>
    <w:p>
      <w:pPr>
        <w:pStyle w:val="Normal"/>
        <w:snapToGrid w:val="false"/>
        <w:spacing w:lineRule="auto" w:line="360"/>
        <w:ind w:left="-21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集體食物中毒或有大量意外傷害（含火災、地震等）時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應通知一一九前來協助救援，另指派專人向教育局、駐區督學、衛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局所及相關單位報備，並啟動通報系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意外傷害送醫時，應送與合格醫療院所，以利保險醫療費之申請，並避免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必要之糾紛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十一、校方自行送醫時，應有專人開車，並另由一人在車上照顧傷病學生，且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觀察狀況給予隨時急救照護。必要時應通知一一九前來協助救援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內緊急送醫交通工具順序安排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務處→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訓育組→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導護→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護→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導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備程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任導師、任課教師或校護→訓育組長→學務主任→校長。符合啟動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系統應立即通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後送醫院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樓麻豆分院、奇美柳營分院、轄區內醫療院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檢傷分類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先處理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時會危及生命之虞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優先處理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有立即性或繼續性之傷害之傷病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後處理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一般傷病，或無立即性或繼續性之傷害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各單位協辦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務處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遇有重大事件時成立指揮中心，管制全局，分配任務，並主動對外發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言，釐清或發布消息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責掌握整個急救、後送、通報及處理流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送醫事宜、通報與相關之聯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事件之糾紛處理與協調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訓育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健康中心之急救、送醫與聯繫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導師或任課教師與家長聯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通報之流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事件發生後，應將有關資料及處理過程，做口頭或書面報告，呈予主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任、校長核備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對個案、班級或全校因該事項引起之不安與焦慮，給予適時的釐清與心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理輔導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健康中心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遇緊急傷病學生送到健康中心時，立即給予適當之處理與照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立即性或繼續性之傷病或有危及生命之虞者，應馬上送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務處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辦請假、調課及代課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計劃補課、補考及補救教學等相關事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總務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籌備緊急零用金，辦理送醫經費的預支與歸還之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因特殊原因送醫之款項無法歸還時，需檢具相關資料，知會有關單位並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陳請校長核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  事：協助送醫人員請假事宜，核與公差假或公假處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級任導師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關心、照料、慰問、善後及追蹤學生之狀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學生落後之課業，給予補課、補救教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依專業能力判斷傷病情形，是否為一般狀況或特殊狀況、給予必要急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經校務會議討論通過後施行之、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8:00Z</dcterms:created>
  <dc:creator>TNC</dc:creator>
  <dc:description/>
  <cp:keywords/>
  <dc:language>en-US</dc:language>
  <cp:lastModifiedBy>User</cp:lastModifiedBy>
  <dcterms:modified xsi:type="dcterms:W3CDTF">2013-07-17T02:16:00Z</dcterms:modified>
  <cp:revision>5</cp:revision>
  <dc:subject/>
  <dc:title>臺南市東興國小安全維護及緊急傷病處理辦法</dc:title>
</cp:coreProperties>
</file>