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興國小</w:t>
      </w:r>
      <w:r>
        <w:rPr/>
        <w:t>101</w:t>
      </w:r>
      <w:r>
        <w:rPr/>
        <w:t>學年度跳繩高手排名賽成績一覽表</w:t>
      </w:r>
    </w:p>
    <w:tbl>
      <w:tblPr>
        <w:tblW w:w="78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1572"/>
        <w:gridCol w:w="1572"/>
        <w:gridCol w:w="1572"/>
        <w:gridCol w:w="1572"/>
      </w:tblGrid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凱麟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顏彣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琪喨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何孟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道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汝珊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若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廷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于庭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丞佑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郁萱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鈺琪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士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聖緯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婉妤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浡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子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楷倫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采妮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音螢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宜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舜汶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弘涓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淑琪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丙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千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芷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丙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華萱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易庭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宜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姜馨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筠簥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54:00Z</dcterms:created>
  <dc:creator>USER</dc:creator>
  <dc:description/>
  <cp:keywords/>
  <dc:language>en-US</dc:language>
  <cp:lastModifiedBy>USER</cp:lastModifiedBy>
  <dcterms:modified xsi:type="dcterms:W3CDTF">2013-06-23T13:02:00Z</dcterms:modified>
  <cp:revision>2</cp:revision>
  <dc:subject/>
  <dc:title>東興國小101學年度跳繩高手排名賽成績一覽表</dc:title>
</cp:coreProperties>
</file>