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細圓;Arial Unicode MS" w:hAnsi="文鼎細圓;Arial Unicode MS" w:eastAsia="文鼎細圓;Arial Unicode MS" w:cs="標楷體"/>
          <w:sz w:val="52"/>
          <w:szCs w:val="52"/>
        </w:rPr>
      </w:pPr>
      <w:r>
        <w:rPr>
          <w:rFonts w:eastAsia="文鼎細圓;Arial Unicode MS" w:cs="標楷體" w:ascii="文鼎細圓;Arial Unicode MS" w:hAnsi="文鼎細圓;Arial Unicode MS"/>
          <w:sz w:val="52"/>
          <w:szCs w:val="52"/>
        </w:rPr>
      </w:r>
    </w:p>
    <w:p>
      <w:pPr>
        <w:pStyle w:val="Normal"/>
        <w:spacing w:lineRule="exact" w:line="440"/>
        <w:rPr>
          <w:rFonts w:ascii="文鼎細圓;Arial Unicode MS" w:hAnsi="文鼎細圓;Arial Unicode MS" w:eastAsia="文鼎細圓;Arial Unicode MS"/>
          <w:b/>
          <w:b/>
          <w:color w:val="984806"/>
          <w:sz w:val="36"/>
          <w:szCs w:val="36"/>
        </w:rPr>
      </w:pPr>
      <w:r>
        <w:rPr>
          <w:rFonts w:ascii="文鼎細圓;Arial Unicode MS" w:hAnsi="文鼎細圓;Arial Unicode MS" w:eastAsia="文鼎細圓;Arial Unicode MS"/>
          <w:b/>
          <w:color w:val="984806"/>
          <w:sz w:val="36"/>
          <w:szCs w:val="36"/>
        </w:rPr>
        <w:t>活動名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-431800</wp:posOffset>
                </wp:positionV>
                <wp:extent cx="5551170" cy="37211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315" cy="38925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400"/>
                              <w:rPr>
                                <w:rFonts w:ascii="文鼎細圓;Arial Unicode MS" w:hAnsi="文鼎細圓;Arial Unicode MS" w:eastAsia="文鼎細圓;Arial Unicode MS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ascii="文鼎細圓;Arial Unicode MS" w:hAnsi="文鼎細圓;Arial Unicode MS" w:eastAsia="文鼎細圓;Arial Unicode MS"/>
                                <w:color w:val="FFFFFF"/>
                                <w:sz w:val="36"/>
                              </w:rPr>
                              <w:t>活動簡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438.45pt;height:30.65pt;mso-wrap-distance-left:9.05pt;mso-wrap-distance-right:9.05pt;mso-wrap-distance-top:0pt;mso-wrap-distance-bottom:0pt;margin-top:-34pt;mso-position-vertical-relative:text;margin-left:-2.5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Heading2"/>
                        <w:spacing w:lineRule="exact" w:line="400"/>
                        <w:rPr>
                          <w:rFonts w:ascii="文鼎細圓;Arial Unicode MS" w:hAnsi="文鼎細圓;Arial Unicode MS" w:eastAsia="文鼎細圓;Arial Unicode MS"/>
                          <w:color w:val="FFFFFF"/>
                          <w:sz w:val="36"/>
                        </w:rPr>
                      </w:pPr>
                      <w:r>
                        <w:rPr>
                          <w:rFonts w:ascii="文鼎細圓;Arial Unicode MS" w:hAnsi="文鼎細圓;Arial Unicode MS" w:eastAsia="文鼎細圓;Arial Unicode MS"/>
                          <w:color w:val="FFFFFF"/>
                          <w:sz w:val="36"/>
                        </w:rPr>
                        <w:t>活動簡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文鼎細圓;Arial Unicode MS" w:hAnsi="文鼎細圓;Arial Unicode MS" w:eastAsia="文鼎細圓;Arial Unicode MS" w:cs="細明體;MingLiU"/>
          <w:sz w:val="28"/>
          <w:szCs w:val="28"/>
        </w:rPr>
      </w:pPr>
      <w:r>
        <w:rPr>
          <w:rFonts w:ascii="文鼎細圓;Arial Unicode MS" w:hAnsi="文鼎細圓;Arial Unicode MS" w:cs="細明體;MingLiU" w:eastAsia="文鼎細圓;Arial Unicode MS"/>
          <w:sz w:val="28"/>
          <w:szCs w:val="28"/>
        </w:rPr>
        <w:t>公務人員傑出貢獻獎創意標語徵件活動</w:t>
      </w:r>
    </w:p>
    <w:p>
      <w:pPr>
        <w:pStyle w:val="Normal"/>
        <w:spacing w:lineRule="exact" w:line="440"/>
        <w:jc w:val="center"/>
        <w:rPr/>
      </w:pPr>
      <w:r>
        <w:rPr>
          <w:rFonts w:eastAsia="文鼎細圓;Arial Unicode MS" w:cs="細明體;MingLiU" w:ascii="文鼎細圓;Arial Unicode MS" w:hAnsi="文鼎細圓;Arial Unicode MS"/>
          <w:sz w:val="28"/>
          <w:szCs w:val="28"/>
        </w:rPr>
        <w:t>~</w:t>
      </w:r>
      <w:r>
        <w:rPr>
          <w:rFonts w:ascii="文鼎細圓;Arial Unicode MS" w:hAnsi="文鼎細圓;Arial Unicode MS" w:cs="細明體;MingLiU" w:eastAsia="文鼎細圓;Arial Unicode MS"/>
          <w:sz w:val="28"/>
          <w:szCs w:val="28"/>
        </w:rPr>
        <w:t>用你的</w:t>
      </w:r>
      <w:r>
        <w:rPr>
          <w:rFonts w:eastAsia="文鼎細圓;Arial Unicode MS" w:cs="細明體;MingLiU" w:ascii="文鼎細圓;Arial Unicode MS" w:hAnsi="文鼎細圓;Arial Unicode MS"/>
          <w:sz w:val="28"/>
          <w:szCs w:val="28"/>
        </w:rPr>
        <w:t>idea</w:t>
      </w:r>
      <w:r>
        <w:rPr>
          <w:rFonts w:ascii="文鼎細圓;Arial Unicode MS" w:hAnsi="文鼎細圓;Arial Unicode MS" w:cs="細明體;MingLiU" w:eastAsia="文鼎細圓;Arial Unicode MS"/>
          <w:sz w:val="28"/>
          <w:szCs w:val="28"/>
        </w:rPr>
        <w:t>述說傑出</w:t>
      </w:r>
      <w:r>
        <w:rPr>
          <w:rFonts w:eastAsia="文鼎細圓;Arial Unicode MS" w:cs="細明體;MingLiU" w:ascii="文鼎細圓;Arial Unicode MS" w:hAnsi="文鼎細圓;Arial Unicode MS"/>
          <w:sz w:val="28"/>
          <w:szCs w:val="28"/>
        </w:rPr>
        <w:t>style~</w:t>
      </w:r>
    </w:p>
    <w:p>
      <w:pPr>
        <w:pStyle w:val="Normal"/>
        <w:spacing w:lineRule="exact" w:line="440"/>
        <w:rPr>
          <w:rFonts w:ascii="文鼎細圓;Arial Unicode MS" w:hAnsi="文鼎細圓;Arial Unicode MS" w:eastAsia="文鼎細圓;Arial Unicode MS" w:cs="細明體;MingLiU"/>
          <w:b/>
          <w:b/>
          <w:color w:val="984806"/>
          <w:sz w:val="40"/>
          <w:szCs w:val="40"/>
          <w:lang w:val="en-GB"/>
        </w:rPr>
      </w:pPr>
      <w:r>
        <w:rPr>
          <w:rFonts w:eastAsia="文鼎細圓;Arial Unicode MS" w:cs="細明體;MingLiU" w:ascii="文鼎細圓;Arial Unicode MS" w:hAnsi="文鼎細圓;Arial Unicode MS"/>
          <w:b/>
          <w:color w:val="984806"/>
          <w:sz w:val="40"/>
          <w:szCs w:val="40"/>
          <w:lang w:val="en-GB"/>
        </w:rPr>
      </w:r>
    </w:p>
    <w:p>
      <w:pPr>
        <w:pStyle w:val="Normal"/>
        <w:spacing w:lineRule="exact" w:line="440"/>
        <w:rPr>
          <w:rFonts w:ascii="文鼎細圓;Arial Unicode MS" w:hAnsi="文鼎細圓;Arial Unicode MS" w:eastAsia="文鼎細圓;Arial Unicode MS"/>
          <w:b/>
          <w:b/>
          <w:color w:val="984806"/>
          <w:sz w:val="36"/>
          <w:szCs w:val="36"/>
          <w:lang w:val="en-GB"/>
        </w:rPr>
      </w:pPr>
      <w:r>
        <w:rPr>
          <w:rFonts w:ascii="文鼎細圓;Arial Unicode MS" w:hAnsi="文鼎細圓;Arial Unicode MS" w:eastAsia="文鼎細圓;Arial Unicode MS"/>
          <w:b/>
          <w:color w:val="984806"/>
          <w:sz w:val="36"/>
          <w:szCs w:val="36"/>
        </w:rPr>
        <w:t>主旨</w:t>
      </w:r>
    </w:p>
    <w:p>
      <w:pPr>
        <w:pStyle w:val="Normal"/>
        <w:spacing w:lineRule="exact" w:line="440"/>
        <w:rPr>
          <w:rFonts w:ascii="文鼎細圓;Arial Unicode MS" w:hAnsi="文鼎細圓;Arial Unicode MS" w:eastAsia="文鼎細圓;Arial Unicode MS"/>
          <w:color w:val="E36C0A"/>
          <w:sz w:val="28"/>
          <w:szCs w:val="28"/>
        </w:rPr>
      </w:pPr>
      <w:r>
        <w:rPr>
          <w:rFonts w:eastAsia="文鼎細圓;Arial Unicode MS" w:cs="文鼎細圓;Arial Unicode MS" w:ascii="文鼎細圓;Arial Unicode MS" w:hAnsi="文鼎細圓;Arial Unicode MS"/>
          <w:color w:val="E36C0A"/>
          <w:sz w:val="28"/>
          <w:szCs w:val="28"/>
        </w:rPr>
        <w:t xml:space="preserve">    </w:t>
      </w:r>
      <w:r>
        <w:rPr>
          <w:rFonts w:ascii="文鼎細圓;Arial Unicode MS" w:hAnsi="文鼎細圓;Arial Unicode MS" w:eastAsia="文鼎細圓;Arial Unicode MS"/>
          <w:color w:val="E36C0A"/>
          <w:sz w:val="28"/>
          <w:szCs w:val="28"/>
        </w:rPr>
        <w:t>公務人員傑出貢獻獎為目前由政府機關主辦，位階最高的公務人員貢獻獎項，透過專業多元的選拔審核機制，公開表揚在不同工作領域上認真盡職、表現傑出且具有卓越貢獻的公務人員，作為政府部門的學習標竿，迄至</w:t>
      </w:r>
      <w:r>
        <w:rPr>
          <w:rFonts w:eastAsia="文鼎細圓;Arial Unicode MS" w:ascii="文鼎細圓;Arial Unicode MS" w:hAnsi="文鼎細圓;Arial Unicode MS"/>
          <w:color w:val="E36C0A"/>
          <w:sz w:val="28"/>
          <w:szCs w:val="28"/>
        </w:rPr>
        <w:t>100</w:t>
      </w:r>
      <w:r>
        <w:rPr>
          <w:rFonts w:ascii="文鼎細圓;Arial Unicode MS" w:hAnsi="文鼎細圓;Arial Unicode MS" w:eastAsia="文鼎細圓;Arial Unicode MS"/>
          <w:color w:val="E36C0A"/>
          <w:sz w:val="28"/>
          <w:szCs w:val="28"/>
        </w:rPr>
        <w:t>年止已辦理</w:t>
      </w:r>
      <w:r>
        <w:rPr>
          <w:rFonts w:eastAsia="文鼎細圓;Arial Unicode MS" w:ascii="文鼎細圓;Arial Unicode MS" w:hAnsi="文鼎細圓;Arial Unicode MS"/>
          <w:color w:val="E36C0A"/>
          <w:sz w:val="28"/>
          <w:szCs w:val="28"/>
        </w:rPr>
        <w:t>13</w:t>
      </w:r>
      <w:r>
        <w:rPr>
          <w:rFonts w:ascii="文鼎細圓;Arial Unicode MS" w:hAnsi="文鼎細圓;Arial Unicode MS" w:eastAsia="文鼎細圓;Arial Unicode MS"/>
          <w:color w:val="E36C0A"/>
          <w:sz w:val="28"/>
          <w:szCs w:val="28"/>
        </w:rPr>
        <w:t>屆，共計選出</w:t>
      </w:r>
      <w:r>
        <w:rPr>
          <w:rFonts w:eastAsia="文鼎細圓;Arial Unicode MS" w:ascii="文鼎細圓;Arial Unicode MS" w:hAnsi="文鼎細圓;Arial Unicode MS"/>
          <w:color w:val="E36C0A"/>
          <w:sz w:val="28"/>
          <w:szCs w:val="28"/>
        </w:rPr>
        <w:t>130</w:t>
      </w:r>
      <w:r>
        <w:rPr>
          <w:rFonts w:ascii="文鼎細圓;Arial Unicode MS" w:hAnsi="文鼎細圓;Arial Unicode MS" w:eastAsia="文鼎細圓;Arial Unicode MS"/>
          <w:color w:val="E36C0A"/>
          <w:sz w:val="28"/>
          <w:szCs w:val="28"/>
        </w:rPr>
        <w:t>位不同專業領域的得獎人。</w:t>
      </w:r>
    </w:p>
    <w:p>
      <w:pPr>
        <w:pStyle w:val="Normal"/>
        <w:spacing w:lineRule="exact" w:line="440"/>
        <w:rPr>
          <w:rFonts w:ascii="文鼎細圓;Arial Unicode MS" w:hAnsi="文鼎細圓;Arial Unicode MS" w:eastAsia="文鼎細圓;Arial Unicode MS"/>
          <w:color w:val="E36C0A"/>
          <w:sz w:val="28"/>
          <w:szCs w:val="28"/>
        </w:rPr>
      </w:pPr>
      <w:r>
        <w:rPr>
          <w:rFonts w:eastAsia="文鼎細圓;Arial Unicode MS" w:cs="文鼎細圓;Arial Unicode MS" w:ascii="文鼎細圓;Arial Unicode MS" w:hAnsi="文鼎細圓;Arial Unicode MS"/>
          <w:color w:val="E36C0A"/>
          <w:sz w:val="28"/>
          <w:szCs w:val="28"/>
        </w:rPr>
        <w:t xml:space="preserve">    </w:t>
      </w:r>
      <w:r>
        <w:rPr>
          <w:rFonts w:ascii="文鼎細圓;Arial Unicode MS" w:hAnsi="文鼎細圓;Arial Unicode MS" w:eastAsia="文鼎細圓;Arial Unicode MS"/>
          <w:color w:val="E36C0A"/>
          <w:sz w:val="28"/>
          <w:szCs w:val="28"/>
        </w:rPr>
        <w:t>為使更多民眾瞭解本獎項的意義，捲動更多民眾關注本獎項，特規劃標語徵件與票選活動，希望藉由本活動凝聚各界共識，鼓勵民眾發想傑出貢獻獎的意涵，肯定為國家社會努力付出貢獻的優秀公務人員，並期許全體公務人員能效仿學習、創新投入，展現熱忱、敬業的服務精神。</w:t>
      </w:r>
    </w:p>
    <w:p>
      <w:pPr>
        <w:pStyle w:val="Normal"/>
        <w:spacing w:lineRule="exact" w:line="440"/>
        <w:rPr>
          <w:rFonts w:ascii="文鼎細圓;Arial Unicode MS" w:hAnsi="文鼎細圓;Arial Unicode MS" w:eastAsia="文鼎細圓;Arial Unicode MS"/>
          <w:b/>
          <w:b/>
          <w:color w:val="984806"/>
          <w:sz w:val="36"/>
          <w:szCs w:val="36"/>
          <w:lang w:val="en-GB"/>
        </w:rPr>
      </w:pPr>
      <w:r>
        <w:rPr>
          <w:rFonts w:eastAsia="文鼎細圓;Arial Unicode MS" w:ascii="文鼎細圓;Arial Unicode MS" w:hAnsi="文鼎細圓;Arial Unicode MS"/>
          <w:b/>
          <w:color w:val="984806"/>
          <w:sz w:val="36"/>
          <w:szCs w:val="36"/>
          <w:lang w:val="en-GB"/>
        </w:rPr>
      </w:r>
    </w:p>
    <w:p>
      <w:pPr>
        <w:pStyle w:val="Normal"/>
        <w:spacing w:lineRule="exact" w:line="440"/>
        <w:rPr>
          <w:rFonts w:ascii="文鼎細圓;Arial Unicode MS" w:hAnsi="文鼎細圓;Arial Unicode MS" w:eastAsia="文鼎細圓;Arial Unicode MS"/>
          <w:b/>
          <w:b/>
          <w:color w:val="984806"/>
          <w:sz w:val="36"/>
          <w:szCs w:val="36"/>
        </w:rPr>
      </w:pPr>
      <w:r>
        <w:rPr>
          <w:rFonts w:ascii="文鼎細圓;Arial Unicode MS" w:hAnsi="文鼎細圓;Arial Unicode MS" w:eastAsia="文鼎細圓;Arial Unicode MS"/>
          <w:b/>
          <w:color w:val="984806"/>
          <w:sz w:val="36"/>
          <w:szCs w:val="36"/>
        </w:rPr>
        <w:t>活動時間</w:t>
      </w:r>
    </w:p>
    <w:p>
      <w:pPr>
        <w:pStyle w:val="Normal"/>
        <w:spacing w:lineRule="exact" w:line="440"/>
        <w:rPr/>
      </w:pPr>
      <w:r>
        <w:rPr>
          <w:rFonts w:eastAsia="文鼎細圓;Arial Unicode MS" w:ascii="文鼎細圓;Arial Unicode MS" w:hAnsi="文鼎細圓;Arial Unicode MS"/>
          <w:sz w:val="28"/>
          <w:szCs w:val="28"/>
        </w:rPr>
        <w:t>101</w:t>
      </w:r>
      <w:r>
        <w:rPr>
          <w:rFonts w:ascii="文鼎細圓;Arial Unicode MS" w:hAnsi="文鼎細圓;Arial Unicode MS" w:eastAsia="文鼎細圓;Arial Unicode MS"/>
          <w:sz w:val="28"/>
          <w:szCs w:val="28"/>
        </w:rPr>
        <w:t>年</w:t>
      </w:r>
      <w:r>
        <w:rPr>
          <w:rFonts w:eastAsia="文鼎細圓;Arial Unicode MS" w:ascii="文鼎細圓;Arial Unicode MS" w:hAnsi="文鼎細圓;Arial Unicode MS"/>
          <w:sz w:val="28"/>
          <w:szCs w:val="28"/>
        </w:rPr>
        <w:t>9</w:t>
      </w:r>
      <w:r>
        <w:rPr>
          <w:rFonts w:ascii="文鼎細圓;Arial Unicode MS" w:hAnsi="文鼎細圓;Arial Unicode MS" w:eastAsia="文鼎細圓;Arial Unicode MS"/>
          <w:sz w:val="28"/>
          <w:szCs w:val="28"/>
        </w:rPr>
        <w:t>月</w:t>
      </w:r>
      <w:r>
        <w:rPr>
          <w:rFonts w:eastAsia="文鼎細圓;Arial Unicode MS" w:ascii="文鼎細圓;Arial Unicode MS" w:hAnsi="文鼎細圓;Arial Unicode MS"/>
          <w:sz w:val="28"/>
          <w:szCs w:val="28"/>
        </w:rPr>
        <w:t>20</w:t>
      </w:r>
      <w:r>
        <w:rPr>
          <w:rFonts w:ascii="文鼎細圓;Arial Unicode MS" w:hAnsi="文鼎細圓;Arial Unicode MS" w:eastAsia="文鼎細圓;Arial Unicode MS"/>
          <w:sz w:val="28"/>
          <w:szCs w:val="28"/>
        </w:rPr>
        <w:t>日～</w:t>
      </w:r>
      <w:r>
        <w:rPr>
          <w:rFonts w:eastAsia="文鼎細圓;Arial Unicode MS" w:ascii="文鼎細圓;Arial Unicode MS" w:hAnsi="文鼎細圓;Arial Unicode MS"/>
          <w:sz w:val="28"/>
          <w:szCs w:val="28"/>
        </w:rPr>
        <w:t>101</w:t>
      </w:r>
      <w:r>
        <w:rPr>
          <w:rFonts w:ascii="文鼎細圓;Arial Unicode MS" w:hAnsi="文鼎細圓;Arial Unicode MS" w:eastAsia="文鼎細圓;Arial Unicode MS"/>
          <w:sz w:val="28"/>
          <w:szCs w:val="28"/>
        </w:rPr>
        <w:t>年</w:t>
      </w:r>
      <w:r>
        <w:rPr>
          <w:rFonts w:eastAsia="文鼎細圓;Arial Unicode MS" w:ascii="文鼎細圓;Arial Unicode MS" w:hAnsi="文鼎細圓;Arial Unicode MS"/>
          <w:sz w:val="28"/>
          <w:szCs w:val="28"/>
        </w:rPr>
        <w:t>10</w:t>
      </w:r>
      <w:r>
        <w:rPr>
          <w:rFonts w:ascii="文鼎細圓;Arial Unicode MS" w:hAnsi="文鼎細圓;Arial Unicode MS" w:eastAsia="文鼎細圓;Arial Unicode MS"/>
          <w:sz w:val="28"/>
          <w:szCs w:val="28"/>
        </w:rPr>
        <w:t>月</w:t>
      </w:r>
      <w:r>
        <w:rPr>
          <w:rFonts w:eastAsia="文鼎細圓;Arial Unicode MS" w:ascii="文鼎細圓;Arial Unicode MS" w:hAnsi="文鼎細圓;Arial Unicode MS"/>
          <w:sz w:val="28"/>
          <w:szCs w:val="28"/>
        </w:rPr>
        <w:t>19</w:t>
      </w:r>
      <w:r>
        <w:rPr>
          <w:rFonts w:ascii="文鼎細圓;Arial Unicode MS" w:hAnsi="文鼎細圓;Arial Unicode MS" w:eastAsia="文鼎細圓;Arial Unicode MS"/>
          <w:sz w:val="28"/>
          <w:szCs w:val="28"/>
        </w:rPr>
        <w:t>日 （紙本投稿者以郵戳為憑）</w:t>
      </w:r>
    </w:p>
    <w:p>
      <w:pPr>
        <w:pStyle w:val="Normal"/>
        <w:spacing w:lineRule="exact" w:line="440"/>
        <w:rPr/>
      </w:pPr>
      <w:r>
        <w:rPr>
          <w:rFonts w:eastAsia="文鼎細圓;Arial Unicode MS" w:cs="文鼎細圓;Arial Unicode MS" w:ascii="文鼎細圓;Arial Unicode MS" w:hAnsi="文鼎細圓;Arial Unicode MS"/>
          <w:color w:val="E36C0A"/>
          <w:sz w:val="28"/>
          <w:szCs w:val="28"/>
        </w:rPr>
        <w:t>☆</w:t>
      </w:r>
      <w:r>
        <w:rPr>
          <w:rFonts w:ascii="文鼎細圓;Arial Unicode MS" w:hAnsi="文鼎細圓;Arial Unicode MS" w:eastAsia="文鼎細圓;Arial Unicode MS"/>
          <w:color w:val="E36C0A"/>
          <w:sz w:val="28"/>
          <w:szCs w:val="28"/>
        </w:rPr>
        <w:t>於</w:t>
      </w:r>
      <w:r>
        <w:rPr>
          <w:rFonts w:eastAsia="文鼎細圓;Arial Unicode MS" w:ascii="文鼎細圓;Arial Unicode MS" w:hAnsi="文鼎細圓;Arial Unicode MS"/>
          <w:color w:val="E36C0A"/>
          <w:sz w:val="28"/>
          <w:szCs w:val="28"/>
        </w:rPr>
        <w:t>10</w:t>
      </w:r>
      <w:r>
        <w:rPr>
          <w:rFonts w:ascii="文鼎細圓;Arial Unicode MS" w:hAnsi="文鼎細圓;Arial Unicode MS" w:eastAsia="文鼎細圓;Arial Unicode MS"/>
          <w:color w:val="E36C0A"/>
          <w:sz w:val="28"/>
          <w:szCs w:val="28"/>
        </w:rPr>
        <w:t>月</w:t>
      </w:r>
      <w:r>
        <w:rPr>
          <w:rFonts w:eastAsia="文鼎細圓;Arial Unicode MS" w:ascii="文鼎細圓;Arial Unicode MS" w:hAnsi="文鼎細圓;Arial Unicode MS"/>
          <w:color w:val="E36C0A"/>
          <w:sz w:val="28"/>
          <w:szCs w:val="28"/>
        </w:rPr>
        <w:t>5</w:t>
      </w:r>
      <w:r>
        <w:rPr>
          <w:rFonts w:ascii="文鼎細圓;Arial Unicode MS" w:hAnsi="文鼎細圓;Arial Unicode MS" w:eastAsia="文鼎細圓;Arial Unicode MS"/>
          <w:color w:val="E36C0A"/>
          <w:sz w:val="28"/>
          <w:szCs w:val="28"/>
        </w:rPr>
        <w:t>日前投稿民眾還有機會獲得</w:t>
      </w:r>
      <w:r>
        <w:rPr>
          <w:rFonts w:eastAsia="文鼎細圓;Arial Unicode MS" w:ascii="文鼎細圓;Arial Unicode MS" w:hAnsi="文鼎細圓;Arial Unicode MS"/>
          <w:color w:val="E36C0A"/>
          <w:sz w:val="28"/>
          <w:szCs w:val="28"/>
        </w:rPr>
        <w:t>500</w:t>
      </w:r>
      <w:r>
        <w:rPr>
          <w:rFonts w:ascii="文鼎細圓;Arial Unicode MS" w:hAnsi="文鼎細圓;Arial Unicode MS" w:eastAsia="文鼎細圓;Arial Unicode MS"/>
          <w:color w:val="E36C0A"/>
          <w:sz w:val="28"/>
          <w:szCs w:val="28"/>
        </w:rPr>
        <w:t>元</w:t>
      </w:r>
      <w:r>
        <w:rPr>
          <w:rFonts w:eastAsia="文鼎細圓;Arial Unicode MS" w:ascii="文鼎細圓;Arial Unicode MS" w:hAnsi="文鼎細圓;Arial Unicode MS"/>
          <w:color w:val="E36C0A"/>
          <w:sz w:val="28"/>
          <w:szCs w:val="28"/>
        </w:rPr>
        <w:t>7-11</w:t>
      </w:r>
      <w:r>
        <w:rPr>
          <w:rFonts w:ascii="文鼎細圓;Arial Unicode MS" w:hAnsi="文鼎細圓;Arial Unicode MS" w:eastAsia="文鼎細圓;Arial Unicode MS"/>
          <w:color w:val="E36C0A"/>
          <w:sz w:val="28"/>
          <w:szCs w:val="28"/>
        </w:rPr>
        <w:t>禮券！（數量有限、送完為止！）</w:t>
      </w:r>
    </w:p>
    <w:p>
      <w:pPr>
        <w:pStyle w:val="Normal"/>
        <w:spacing w:lineRule="exact" w:line="440"/>
        <w:rPr>
          <w:rFonts w:ascii="文鼎細圓;Arial Unicode MS" w:hAnsi="文鼎細圓;Arial Unicode MS" w:eastAsia="文鼎細圓;Arial Unicode MS"/>
          <w:color w:val="E36C0A"/>
          <w:sz w:val="28"/>
          <w:szCs w:val="28"/>
        </w:rPr>
      </w:pPr>
      <w:r>
        <w:rPr>
          <w:rFonts w:eastAsia="文鼎細圓;Arial Unicode MS" w:ascii="文鼎細圓;Arial Unicode MS" w:hAnsi="文鼎細圓;Arial Unicode MS"/>
          <w:color w:val="E36C0A"/>
          <w:sz w:val="28"/>
          <w:szCs w:val="28"/>
        </w:rPr>
      </w:r>
    </w:p>
    <w:p>
      <w:pPr>
        <w:pStyle w:val="Normal"/>
        <w:spacing w:lineRule="exact" w:line="440"/>
        <w:rPr>
          <w:rFonts w:ascii="文鼎細圓;Arial Unicode MS" w:hAnsi="文鼎細圓;Arial Unicode MS" w:eastAsia="文鼎細圓;Arial Unicode MS"/>
          <w:b/>
          <w:b/>
          <w:color w:val="984806"/>
          <w:sz w:val="36"/>
          <w:szCs w:val="36"/>
          <w:lang w:val="en-GB"/>
        </w:rPr>
      </w:pPr>
      <w:r>
        <w:rPr>
          <w:rFonts w:ascii="文鼎細圓;Arial Unicode MS" w:hAnsi="文鼎細圓;Arial Unicode MS" w:eastAsia="文鼎細圓;Arial Unicode MS"/>
          <w:b/>
          <w:color w:val="984806"/>
          <w:sz w:val="36"/>
          <w:szCs w:val="36"/>
        </w:rPr>
        <w:t>參加對象</w:t>
      </w:r>
    </w:p>
    <w:p>
      <w:pPr>
        <w:pStyle w:val="Normal"/>
        <w:spacing w:lineRule="exact" w:line="440"/>
        <w:rPr>
          <w:rFonts w:ascii="文鼎細圓;Arial Unicode MS" w:hAnsi="文鼎細圓;Arial Unicode MS" w:eastAsia="文鼎細圓;Arial Unicode MS"/>
          <w:sz w:val="28"/>
          <w:szCs w:val="28"/>
        </w:rPr>
      </w:pPr>
      <w:r>
        <w:rPr>
          <w:rFonts w:ascii="文鼎細圓;Arial Unicode MS" w:hAnsi="文鼎細圓;Arial Unicode MS" w:eastAsia="文鼎細圓;Arial Unicode MS"/>
          <w:sz w:val="28"/>
          <w:szCs w:val="28"/>
        </w:rPr>
        <w:t>歡迎所有有興趣民眾踴躍參與！</w:t>
      </w:r>
    </w:p>
    <w:p>
      <w:pPr>
        <w:pStyle w:val="Normal"/>
        <w:spacing w:lineRule="exact" w:line="440"/>
        <w:rPr>
          <w:rFonts w:ascii="文鼎細圓;Arial Unicode MS" w:hAnsi="文鼎細圓;Arial Unicode MS" w:eastAsia="文鼎細圓;Arial Unicode MS"/>
          <w:b/>
          <w:b/>
          <w:color w:val="984806"/>
          <w:sz w:val="36"/>
          <w:szCs w:val="36"/>
        </w:rPr>
      </w:pPr>
      <w:r>
        <w:rPr>
          <w:rFonts w:eastAsia="文鼎細圓;Arial Unicode MS" w:ascii="文鼎細圓;Arial Unicode MS" w:hAnsi="文鼎細圓;Arial Unicode MS"/>
          <w:b/>
          <w:color w:val="984806"/>
          <w:sz w:val="36"/>
          <w:szCs w:val="36"/>
        </w:rPr>
      </w:r>
    </w:p>
    <w:p>
      <w:pPr>
        <w:pStyle w:val="Normal"/>
        <w:spacing w:lineRule="exact" w:line="440"/>
        <w:rPr>
          <w:rFonts w:ascii="文鼎細圓;Arial Unicode MS" w:hAnsi="文鼎細圓;Arial Unicode MS" w:eastAsia="文鼎細圓;Arial Unicode MS"/>
          <w:b/>
          <w:b/>
          <w:color w:val="984806"/>
          <w:sz w:val="36"/>
          <w:szCs w:val="36"/>
          <w:lang w:val="en-GB"/>
        </w:rPr>
      </w:pPr>
      <w:r>
        <w:rPr>
          <w:rFonts w:ascii="文鼎細圓;Arial Unicode MS" w:hAnsi="文鼎細圓;Arial Unicode MS" w:eastAsia="文鼎細圓;Arial Unicode MS"/>
          <w:b/>
          <w:color w:val="984806"/>
          <w:sz w:val="36"/>
          <w:szCs w:val="36"/>
        </w:rPr>
        <w:t>作品規格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文鼎細圓;Arial Unicode MS" w:hAnsi="文鼎細圓;Arial Unicode MS" w:eastAsia="文鼎細圓;Arial Unicode MS"/>
        </w:rPr>
        <w:t>標語字數或語文均不限，需附上</w:t>
      </w:r>
      <w:r>
        <w:rPr>
          <w:rFonts w:eastAsia="文鼎細圓;Arial Unicode MS" w:ascii="文鼎細圓;Arial Unicode MS" w:hAnsi="文鼎細圓;Arial Unicode MS"/>
          <w:u w:val="single"/>
        </w:rPr>
        <w:t>100</w:t>
      </w:r>
      <w:r>
        <w:rPr>
          <w:rFonts w:ascii="文鼎細圓;Arial Unicode MS" w:hAnsi="文鼎細圓;Arial Unicode MS" w:eastAsia="文鼎細圓;Arial Unicode MS"/>
          <w:u w:val="single"/>
        </w:rPr>
        <w:t>字以內之中文說明創作概念</w:t>
      </w:r>
      <w:r>
        <w:rPr>
          <w:rFonts w:ascii="文鼎細圓;Arial Unicode MS" w:hAnsi="文鼎細圓;Arial Unicode MS" w:eastAsia="文鼎細圓;Arial Unicode MS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文鼎細圓;Arial Unicode MS" w:hAnsi="文鼎細圓;Arial Unicode MS" w:eastAsia="文鼎細圓;Arial Unicode MS"/>
        </w:rPr>
        <w:t>標語需精簡順口、淺顯易懂，且能展現公務人員傑出貢獻獎之特色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文鼎細圓;Arial Unicode MS" w:hAnsi="文鼎細圓;Arial Unicode MS" w:eastAsia="文鼎細圓;Arial Unicode MS"/>
        </w:rPr>
      </w:pPr>
      <w:r>
        <w:rPr>
          <w:rFonts w:ascii="文鼎細圓;Arial Unicode MS" w:hAnsi="文鼎細圓;Arial Unicode MS" w:eastAsia="文鼎細圓;Arial Unicode MS"/>
        </w:rPr>
        <w:t>每人限投稿一則，不得重複投稿，或一稿多投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文鼎細圓;Arial Unicode MS" w:hAnsi="文鼎細圓;Arial Unicode MS" w:eastAsia="文鼎細圓;Arial Unicode MS"/>
        </w:rPr>
      </w:pPr>
      <w:r>
        <w:rPr>
          <w:rFonts w:ascii="文鼎細圓;Arial Unicode MS" w:hAnsi="文鼎細圓;Arial Unicode MS" w:eastAsia="文鼎細圓;Arial Unicode MS"/>
        </w:rPr>
        <w:t>標語需為原始創作，不得為已公開發表、仿冒、抄襲他人之作品。</w:t>
      </w:r>
    </w:p>
    <w:p>
      <w:pPr>
        <w:pStyle w:val="Normal"/>
        <w:spacing w:lineRule="exact" w:line="440"/>
        <w:rPr>
          <w:rFonts w:ascii="文鼎細圓;Arial Unicode MS" w:hAnsi="文鼎細圓;Arial Unicode MS" w:eastAsia="文鼎細圓;Arial Unicode MS"/>
        </w:rPr>
      </w:pPr>
      <w:r>
        <w:rPr>
          <w:rFonts w:eastAsia="文鼎細圓;Arial Unicode MS" w:ascii="文鼎細圓;Arial Unicode MS" w:hAnsi="文鼎細圓;Arial Unicode MS"/>
        </w:rPr>
      </w:r>
    </w:p>
    <w:p>
      <w:pPr>
        <w:pStyle w:val="Normal"/>
        <w:spacing w:lineRule="exact" w:line="440"/>
        <w:rPr/>
      </w:pPr>
      <w:r>
        <w:rPr>
          <w:rFonts w:ascii="文鼎細圓;Arial Unicode MS" w:hAnsi="文鼎細圓;Arial Unicode MS" w:eastAsia="文鼎細圓;Arial Unicode MS"/>
          <w:b/>
          <w:color w:val="984806"/>
          <w:sz w:val="36"/>
          <w:szCs w:val="36"/>
        </w:rPr>
        <w:t>投稿注意事項</w:t>
      </w:r>
      <w:r>
        <w:rPr>
          <w:rFonts w:ascii="文鼎細圓;Arial Unicode MS" w:hAnsi="文鼎細圓;Arial Unicode MS" w:eastAsia="文鼎細圓;Arial Unicode MS"/>
        </w:rPr>
        <w:t>：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文鼎細圓;Arial Unicode MS" w:hAnsi="文鼎細圓;Arial Unicode MS" w:eastAsia="文鼎細圓;Arial Unicode MS"/>
        </w:rPr>
      </w:pPr>
      <w:r>
        <w:rPr>
          <w:rFonts w:ascii="文鼎細圓;Arial Unicode MS" w:hAnsi="文鼎細圓;Arial Unicode MS" w:eastAsia="文鼎細圓;Arial Unicode MS"/>
        </w:rPr>
        <w:t>凡參加本活動者，即同意本活動之各項規定，並不得侵害他人著作權，如有抄襲、冒名頂替或其他不法之情事，主辦單位得取消其得獎資格，並對於任何破壞本活動之行為保留法律追訴權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文鼎細圓;Arial Unicode MS" w:hAnsi="文鼎細圓;Arial Unicode MS" w:eastAsia="文鼎細圓;Arial Unicode MS"/>
        </w:rPr>
      </w:pPr>
      <w:r>
        <w:rPr>
          <w:rFonts w:ascii="文鼎細圓;Arial Unicode MS" w:hAnsi="文鼎細圓;Arial Unicode MS" w:eastAsia="文鼎細圓;Arial Unicode MS"/>
        </w:rPr>
        <w:t>參加本活動填寫之所有資料應為真實正確，主辦單位對於任何不實或不正確之資料，不負任何法律責任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文鼎細圓;Arial Unicode MS" w:hAnsi="文鼎細圓;Arial Unicode MS" w:eastAsia="文鼎細圓;Arial Unicode MS"/>
        </w:rPr>
      </w:pPr>
      <w:r>
        <w:rPr>
          <w:rFonts w:ascii="文鼎細圓;Arial Unicode MS" w:hAnsi="文鼎細圓;Arial Unicode MS" w:eastAsia="文鼎細圓;Arial Unicode MS"/>
        </w:rPr>
        <w:t>參選作品獲選後，該作品之著作財產權為主辦單位所有，主辦單位有權運用於非營利之相關活動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文鼎細圓;Arial Unicode MS" w:hAnsi="文鼎細圓;Arial Unicode MS" w:eastAsia="文鼎細圓;Arial Unicode MS"/>
        </w:rPr>
      </w:pPr>
      <w:r>
        <w:rPr>
          <w:rFonts w:ascii="文鼎細圓;Arial Unicode MS" w:hAnsi="文鼎細圓;Arial Unicode MS" w:eastAsia="文鼎細圓;Arial Unicode MS"/>
        </w:rPr>
        <w:t>本活動填寫資料應予保密，只作為抽獎聯絡之用，並於活動結束後</w:t>
      </w:r>
      <w:r>
        <w:rPr>
          <w:rFonts w:eastAsia="文鼎細圓;Arial Unicode MS" w:ascii="文鼎細圓;Arial Unicode MS" w:hAnsi="文鼎細圓;Arial Unicode MS"/>
        </w:rPr>
        <w:t>3</w:t>
      </w:r>
      <w:r>
        <w:rPr>
          <w:rFonts w:ascii="文鼎細圓;Arial Unicode MS" w:hAnsi="文鼎細圓;Arial Unicode MS" w:eastAsia="文鼎細圓;Arial Unicode MS"/>
        </w:rPr>
        <w:t>個月內全部銷毀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文鼎細圓;Arial Unicode MS" w:hAnsi="文鼎細圓;Arial Unicode MS" w:eastAsia="文鼎細圓;Arial Unicode MS"/>
        </w:rPr>
      </w:pPr>
      <w:r>
        <w:rPr>
          <w:rFonts w:ascii="文鼎細圓;Arial Unicode MS" w:hAnsi="文鼎細圓;Arial Unicode MS" w:eastAsia="文鼎細圓;Arial Unicode MS"/>
        </w:rPr>
        <w:t>本活動所得獎金應依法扣除稅金。領取者應檢附國民身分證（護照、中華民國居留證、中華民國臺灣地區入出境許可證等身分證明文件），供核對身分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文鼎細圓;Arial Unicode MS" w:hAnsi="文鼎細圓;Arial Unicode MS" w:eastAsia="文鼎細圓;Arial Unicode MS"/>
        </w:rPr>
      </w:pPr>
      <w:r>
        <w:rPr>
          <w:rFonts w:ascii="文鼎細圓;Arial Unicode MS" w:hAnsi="文鼎細圓;Arial Unicode MS" w:eastAsia="文鼎細圓;Arial Unicode MS"/>
        </w:rPr>
        <w:t>本活動因故無法順利進行時，主辦單位有權決定取消、終止、修改、延長、縮短或暫停本活動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文鼎細圓;Arial Unicode MS" w:hAnsi="文鼎細圓;Arial Unicode MS" w:eastAsia="文鼎細圓;Arial Unicode MS"/>
        </w:rPr>
      </w:pPr>
      <w:r>
        <w:rPr>
          <w:rFonts w:ascii="文鼎細圓;Arial Unicode MS" w:hAnsi="文鼎細圓;Arial Unicode MS" w:eastAsia="文鼎細圓;Arial Unicode MS"/>
        </w:rPr>
        <w:t>其他未盡事宜，依主辦單位相關規定。</w:t>
      </w:r>
    </w:p>
    <w:p>
      <w:pPr>
        <w:pStyle w:val="Normal"/>
        <w:spacing w:lineRule="exact" w:line="440"/>
        <w:rPr>
          <w:rFonts w:ascii="文鼎細圓;Arial Unicode MS" w:hAnsi="文鼎細圓;Arial Unicode MS" w:eastAsia="文鼎細圓;Arial Unicode MS"/>
          <w:lang w:val="en-GB"/>
        </w:rPr>
      </w:pPr>
      <w:r>
        <w:rPr>
          <w:rFonts w:eastAsia="文鼎細圓;Arial Unicode MS" w:ascii="文鼎細圓;Arial Unicode MS" w:hAnsi="文鼎細圓;Arial Unicode MS"/>
          <w:lang w:val="en-GB"/>
        </w:rPr>
      </w:r>
    </w:p>
    <w:p>
      <w:pPr>
        <w:pStyle w:val="Normal"/>
        <w:spacing w:lineRule="exact" w:line="440"/>
        <w:rPr>
          <w:rFonts w:ascii="文鼎細圓;Arial Unicode MS" w:hAnsi="文鼎細圓;Arial Unicode MS" w:eastAsia="文鼎細圓;Arial Unicode MS"/>
          <w:b/>
          <w:b/>
          <w:color w:val="984806"/>
          <w:sz w:val="36"/>
          <w:szCs w:val="36"/>
          <w:lang w:val="en-GB"/>
        </w:rPr>
      </w:pPr>
      <w:r>
        <w:rPr>
          <w:rFonts w:ascii="文鼎細圓;Arial Unicode MS" w:hAnsi="文鼎細圓;Arial Unicode MS" w:eastAsia="文鼎細圓;Arial Unicode MS"/>
          <w:b/>
          <w:color w:val="984806"/>
          <w:sz w:val="36"/>
          <w:szCs w:val="36"/>
        </w:rPr>
        <w:t>送件方式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文鼎細圓;Arial Unicode MS" w:hAnsi="文鼎細圓;Arial Unicode MS" w:eastAsia="文鼎細圓;Arial Unicode MS"/>
        </w:rPr>
      </w:pPr>
      <w:r>
        <w:rPr>
          <w:rFonts w:ascii="文鼎細圓;Arial Unicode MS" w:hAnsi="文鼎細圓;Arial Unicode MS" w:eastAsia="文鼎細圓;Arial Unicode MS"/>
        </w:rPr>
        <w:t>網路投稿：活動專屬填寫資料進行投稿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文鼎細圓;Arial Unicode MS" w:hAnsi="文鼎細圓;Arial Unicode MS" w:eastAsia="文鼎細圓;Arial Unicode MS"/>
        </w:rPr>
      </w:pPr>
      <w:r>
        <w:rPr>
          <w:rFonts w:ascii="文鼎細圓;Arial Unicode MS" w:hAnsi="文鼎細圓;Arial Unicode MS" w:eastAsia="文鼎細圓;Arial Unicode MS"/>
        </w:rPr>
        <w:t>郵寄投稿：至上述網站下載活動報名表格，填寫完整資料後以郵件掛號方式寄至</w:t>
      </w:r>
      <w:r>
        <w:rPr>
          <w:rFonts w:eastAsia="文鼎細圓;Arial Unicode MS" w:ascii="文鼎細圓;Arial Unicode MS" w:hAnsi="文鼎細圓;Arial Unicode MS"/>
        </w:rPr>
        <w:t>231</w:t>
      </w:r>
      <w:r>
        <w:rPr>
          <w:rFonts w:ascii="文鼎細圓;Arial Unicode MS" w:hAnsi="文鼎細圓;Arial Unicode MS" w:eastAsia="文鼎細圓;Arial Unicode MS"/>
        </w:rPr>
        <w:t>新北市新店區北新路三段</w:t>
      </w:r>
      <w:r>
        <w:rPr>
          <w:rFonts w:eastAsia="文鼎細圓;Arial Unicode MS" w:ascii="文鼎細圓;Arial Unicode MS" w:hAnsi="文鼎細圓;Arial Unicode MS"/>
        </w:rPr>
        <w:t>225</w:t>
      </w:r>
      <w:r>
        <w:rPr>
          <w:rFonts w:ascii="文鼎細圓;Arial Unicode MS" w:hAnsi="文鼎細圓;Arial Unicode MS" w:eastAsia="文鼎細圓;Arial Unicode MS"/>
        </w:rPr>
        <w:t>號</w:t>
      </w:r>
      <w:r>
        <w:rPr>
          <w:rFonts w:eastAsia="文鼎細圓;Arial Unicode MS" w:ascii="文鼎細圓;Arial Unicode MS" w:hAnsi="文鼎細圓;Arial Unicode MS"/>
        </w:rPr>
        <w:t>7</w:t>
      </w:r>
      <w:r>
        <w:rPr>
          <w:rFonts w:ascii="文鼎細圓;Arial Unicode MS" w:hAnsi="文鼎細圓;Arial Unicode MS" w:eastAsia="文鼎細圓;Arial Unicode MS"/>
        </w:rPr>
        <w:t>樓「公務人員傑出貢獻獎創意標語徵件活動小組」收。郵戳為憑，逾期恕不受理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文鼎細圓;Arial Unicode MS" w:hAnsi="文鼎細圓;Arial Unicode MS" w:eastAsia="文鼎細圓;Arial Unicode MS"/>
        </w:rPr>
      </w:pPr>
      <w:r>
        <w:rPr>
          <w:rFonts w:ascii="文鼎細圓;Arial Unicode MS" w:hAnsi="文鼎細圓;Arial Unicode MS" w:eastAsia="文鼎細圓;Arial Unicode MS"/>
        </w:rPr>
        <w:t>如有投稿標語文字相同者，則採用登錄網站時間或郵戳時間在前者。</w:t>
      </w:r>
    </w:p>
    <w:p>
      <w:pPr>
        <w:pStyle w:val="Normal"/>
        <w:spacing w:lineRule="exact" w:line="440"/>
        <w:rPr>
          <w:rFonts w:ascii="文鼎細圓;Arial Unicode MS" w:hAnsi="文鼎細圓;Arial Unicode MS" w:eastAsia="文鼎細圓;Arial Unicode MS"/>
          <w:sz w:val="28"/>
          <w:szCs w:val="28"/>
        </w:rPr>
      </w:pPr>
      <w:r>
        <w:rPr>
          <w:rFonts w:eastAsia="文鼎細圓;Arial Unicode MS" w:ascii="文鼎細圓;Arial Unicode MS" w:hAnsi="文鼎細圓;Arial Unicode MS"/>
          <w:sz w:val="28"/>
          <w:szCs w:val="28"/>
        </w:rPr>
      </w:r>
    </w:p>
    <w:p>
      <w:pPr>
        <w:pStyle w:val="Normal"/>
        <w:spacing w:lineRule="exact" w:line="440"/>
        <w:rPr>
          <w:rFonts w:ascii="文鼎細圓;Arial Unicode MS" w:hAnsi="文鼎細圓;Arial Unicode MS" w:eastAsia="文鼎細圓;Arial Unicode MS"/>
          <w:b/>
          <w:b/>
          <w:color w:val="984806"/>
          <w:sz w:val="36"/>
          <w:szCs w:val="36"/>
          <w:lang w:val="en-GB"/>
        </w:rPr>
      </w:pPr>
      <w:r>
        <w:rPr>
          <w:rFonts w:ascii="文鼎細圓;Arial Unicode MS" w:hAnsi="文鼎細圓;Arial Unicode MS" w:eastAsia="文鼎細圓;Arial Unicode MS"/>
          <w:b/>
          <w:color w:val="984806"/>
          <w:sz w:val="36"/>
          <w:szCs w:val="36"/>
        </w:rPr>
        <w:t>評選方式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ascii="文鼎細圓;Arial Unicode MS" w:hAnsi="文鼎細圓;Arial Unicode MS" w:eastAsia="文鼎細圓;Arial Unicode MS"/>
        </w:rPr>
        <w:t>初選（</w:t>
      </w:r>
      <w:r>
        <w:rPr>
          <w:rFonts w:eastAsia="文鼎細圓;Arial Unicode MS" w:ascii="文鼎細圓;Arial Unicode MS" w:hAnsi="文鼎細圓;Arial Unicode MS"/>
        </w:rPr>
        <w:t>101</w:t>
      </w:r>
      <w:r>
        <w:rPr>
          <w:rFonts w:ascii="文鼎細圓;Arial Unicode MS" w:hAnsi="文鼎細圓;Arial Unicode MS" w:eastAsia="文鼎細圓;Arial Unicode MS"/>
        </w:rPr>
        <w:t>年</w:t>
      </w:r>
      <w:r>
        <w:rPr>
          <w:rFonts w:eastAsia="文鼎細圓;Arial Unicode MS" w:ascii="文鼎細圓;Arial Unicode MS" w:hAnsi="文鼎細圓;Arial Unicode MS"/>
        </w:rPr>
        <w:t>10</w:t>
      </w:r>
      <w:r>
        <w:rPr>
          <w:rFonts w:ascii="文鼎細圓;Arial Unicode MS" w:hAnsi="文鼎細圓;Arial Unicode MS" w:eastAsia="文鼎細圓;Arial Unicode MS"/>
        </w:rPr>
        <w:t>月</w:t>
      </w:r>
      <w:r>
        <w:rPr>
          <w:rFonts w:eastAsia="文鼎細圓;Arial Unicode MS" w:ascii="文鼎細圓;Arial Unicode MS" w:hAnsi="文鼎細圓;Arial Unicode MS"/>
        </w:rPr>
        <w:t>20</w:t>
      </w:r>
      <w:r>
        <w:rPr>
          <w:rFonts w:ascii="文鼎細圓;Arial Unicode MS" w:hAnsi="文鼎細圓;Arial Unicode MS" w:eastAsia="文鼎細圓;Arial Unicode MS"/>
        </w:rPr>
        <w:t>日至</w:t>
      </w:r>
      <w:r>
        <w:rPr>
          <w:rFonts w:eastAsia="文鼎細圓;Arial Unicode MS" w:ascii="文鼎細圓;Arial Unicode MS" w:hAnsi="文鼎細圓;Arial Unicode MS"/>
        </w:rPr>
        <w:t>10</w:t>
      </w:r>
      <w:r>
        <w:rPr>
          <w:rFonts w:ascii="文鼎細圓;Arial Unicode MS" w:hAnsi="文鼎細圓;Arial Unicode MS" w:eastAsia="文鼎細圓;Arial Unicode MS"/>
        </w:rPr>
        <w:t>月</w:t>
      </w:r>
      <w:r>
        <w:rPr>
          <w:rFonts w:eastAsia="文鼎細圓;Arial Unicode MS" w:ascii="文鼎細圓;Arial Unicode MS" w:hAnsi="文鼎細圓;Arial Unicode MS"/>
        </w:rPr>
        <w:t>30</w:t>
      </w:r>
      <w:r>
        <w:rPr>
          <w:rFonts w:ascii="文鼎細圓;Arial Unicode MS" w:hAnsi="文鼎細圓;Arial Unicode MS" w:eastAsia="文鼎細圓;Arial Unicode MS"/>
        </w:rPr>
        <w:t>日止）：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文鼎細圓;Arial Unicode MS" w:hAnsi="文鼎細圓;Arial Unicode MS" w:eastAsia="文鼎細圓;Arial Unicode MS"/>
        </w:rPr>
        <w:t>由主承辦單位組成公務人員傑出貢獻獎評審委員會，初選</w:t>
      </w:r>
      <w:r>
        <w:rPr>
          <w:rFonts w:eastAsia="文鼎細圓;Arial Unicode MS" w:ascii="文鼎細圓;Arial Unicode MS" w:hAnsi="文鼎細圓;Arial Unicode MS"/>
        </w:rPr>
        <w:t>20</w:t>
      </w:r>
      <w:r>
        <w:rPr>
          <w:rFonts w:ascii="文鼎細圓;Arial Unicode MS" w:hAnsi="文鼎細圓;Arial Unicode MS" w:eastAsia="文鼎細圓;Arial Unicode MS"/>
        </w:rPr>
        <w:t>則入圍標語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文鼎細圓;Arial Unicode MS" w:hAnsi="文鼎細圓;Arial Unicode MS" w:eastAsia="文鼎細圓;Arial Unicode MS"/>
        </w:rPr>
      </w:pPr>
      <w:r>
        <w:rPr>
          <w:rFonts w:ascii="文鼎細圓;Arial Unicode MS" w:hAnsi="文鼎細圓;Arial Unicode MS" w:eastAsia="文鼎細圓;Arial Unicode MS"/>
        </w:rPr>
        <w:t>初選標準：創意</w:t>
      </w:r>
      <w:r>
        <w:rPr>
          <w:rFonts w:eastAsia="文鼎細圓;Arial Unicode MS" w:ascii="文鼎細圓;Arial Unicode MS" w:hAnsi="文鼎細圓;Arial Unicode MS"/>
        </w:rPr>
        <w:t>(40%)</w:t>
      </w:r>
      <w:r>
        <w:rPr>
          <w:rFonts w:ascii="文鼎細圓;Arial Unicode MS" w:hAnsi="文鼎細圓;Arial Unicode MS" w:eastAsia="文鼎細圓;Arial Unicode MS"/>
        </w:rPr>
        <w:t>、意涵</w:t>
      </w:r>
      <w:r>
        <w:rPr>
          <w:rFonts w:eastAsia="文鼎細圓;Arial Unicode MS" w:ascii="文鼎細圓;Arial Unicode MS" w:hAnsi="文鼎細圓;Arial Unicode MS"/>
        </w:rPr>
        <w:t>(20%)</w:t>
      </w:r>
      <w:r>
        <w:rPr>
          <w:rFonts w:ascii="文鼎細圓;Arial Unicode MS" w:hAnsi="文鼎細圓;Arial Unicode MS" w:eastAsia="文鼎細圓;Arial Unicode MS"/>
        </w:rPr>
        <w:t>、易朗誦</w:t>
      </w:r>
      <w:r>
        <w:rPr>
          <w:rFonts w:eastAsia="文鼎細圓;Arial Unicode MS" w:ascii="文鼎細圓;Arial Unicode MS" w:hAnsi="文鼎細圓;Arial Unicode MS"/>
        </w:rPr>
        <w:t>(20%)</w:t>
      </w:r>
      <w:r>
        <w:rPr>
          <w:rFonts w:ascii="文鼎細圓;Arial Unicode MS" w:hAnsi="文鼎細圓;Arial Unicode MS" w:eastAsia="文鼎細圓;Arial Unicode MS"/>
        </w:rPr>
        <w:t>、易記憶</w:t>
      </w:r>
      <w:r>
        <w:rPr>
          <w:rFonts w:eastAsia="文鼎細圓;Arial Unicode MS" w:ascii="文鼎細圓;Arial Unicode MS" w:hAnsi="文鼎細圓;Arial Unicode MS"/>
        </w:rPr>
        <w:t>(20%)</w:t>
      </w:r>
      <w:r>
        <w:rPr>
          <w:rFonts w:ascii="文鼎細圓;Arial Unicode MS" w:hAnsi="文鼎細圓;Arial Unicode MS" w:eastAsia="文鼎細圓;Arial Unicode MS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文鼎細圓;Arial Unicode MS" w:hAnsi="文鼎細圓;Arial Unicode MS" w:eastAsia="文鼎細圓;Arial Unicode MS"/>
        </w:rPr>
      </w:pPr>
      <w:r>
        <w:rPr>
          <w:rFonts w:ascii="文鼎細圓;Arial Unicode MS" w:hAnsi="文鼎細圓;Arial Unicode MS" w:eastAsia="文鼎細圓;Arial Unicode MS"/>
        </w:rPr>
        <w:t>網路票選（</w:t>
      </w:r>
      <w:r>
        <w:rPr>
          <w:rFonts w:eastAsia="文鼎細圓;Arial Unicode MS" w:ascii="文鼎細圓;Arial Unicode MS" w:hAnsi="文鼎細圓;Arial Unicode MS"/>
        </w:rPr>
        <w:t>101</w:t>
      </w:r>
      <w:r>
        <w:rPr>
          <w:rFonts w:ascii="文鼎細圓;Arial Unicode MS" w:hAnsi="文鼎細圓;Arial Unicode MS" w:eastAsia="文鼎細圓;Arial Unicode MS"/>
        </w:rPr>
        <w:t>年</w:t>
      </w:r>
      <w:r>
        <w:rPr>
          <w:rFonts w:eastAsia="文鼎細圓;Arial Unicode MS" w:ascii="文鼎細圓;Arial Unicode MS" w:hAnsi="文鼎細圓;Arial Unicode MS"/>
        </w:rPr>
        <w:t>11</w:t>
      </w:r>
      <w:r>
        <w:rPr>
          <w:rFonts w:ascii="文鼎細圓;Arial Unicode MS" w:hAnsi="文鼎細圓;Arial Unicode MS" w:eastAsia="文鼎細圓;Arial Unicode MS"/>
        </w:rPr>
        <w:t>月</w:t>
      </w:r>
      <w:r>
        <w:rPr>
          <w:rFonts w:eastAsia="文鼎細圓;Arial Unicode MS" w:ascii="文鼎細圓;Arial Unicode MS" w:hAnsi="文鼎細圓;Arial Unicode MS"/>
        </w:rPr>
        <w:t>1</w:t>
      </w:r>
      <w:r>
        <w:rPr>
          <w:rFonts w:ascii="文鼎細圓;Arial Unicode MS" w:hAnsi="文鼎細圓;Arial Unicode MS" w:eastAsia="文鼎細圓;Arial Unicode MS"/>
        </w:rPr>
        <w:t>日至</w:t>
      </w:r>
      <w:r>
        <w:rPr>
          <w:rFonts w:eastAsia="文鼎細圓;Arial Unicode MS" w:ascii="文鼎細圓;Arial Unicode MS" w:hAnsi="文鼎細圓;Arial Unicode MS"/>
        </w:rPr>
        <w:t>12</w:t>
      </w:r>
      <w:r>
        <w:rPr>
          <w:rFonts w:ascii="文鼎細圓;Arial Unicode MS" w:hAnsi="文鼎細圓;Arial Unicode MS" w:eastAsia="文鼎細圓;Arial Unicode MS"/>
        </w:rPr>
        <w:t>月</w:t>
      </w:r>
      <w:r>
        <w:rPr>
          <w:rFonts w:eastAsia="文鼎細圓;Arial Unicode MS" w:ascii="文鼎細圓;Arial Unicode MS" w:hAnsi="文鼎細圓;Arial Unicode MS"/>
        </w:rPr>
        <w:t>11</w:t>
      </w:r>
      <w:r>
        <w:rPr>
          <w:rFonts w:ascii="文鼎細圓;Arial Unicode MS" w:hAnsi="文鼎細圓;Arial Unicode MS" w:eastAsia="文鼎細圓;Arial Unicode MS"/>
        </w:rPr>
        <w:t>日止</w:t>
      </w:r>
      <w:r>
        <w:rPr>
          <w:rFonts w:eastAsia="文鼎細圓;Arial Unicode MS" w:ascii="文鼎細圓;Arial Unicode MS" w:hAnsi="文鼎細圓;Arial Unicode MS"/>
        </w:rPr>
        <w:t>)</w:t>
      </w:r>
      <w:r>
        <w:rPr>
          <w:rFonts w:ascii="文鼎細圓;Arial Unicode MS" w:hAnsi="文鼎細圓;Arial Unicode MS" w:eastAsia="文鼎細圓;Arial Unicode MS"/>
        </w:rPr>
        <w:t>：</w:t>
      </w:r>
    </w:p>
    <w:p>
      <w:pPr>
        <w:pStyle w:val="Normal"/>
        <w:numPr>
          <w:ilvl w:val="0"/>
          <w:numId w:val="7"/>
        </w:numPr>
        <w:spacing w:lineRule="exact" w:line="440"/>
        <w:ind w:left="1276" w:hanging="850"/>
        <w:rPr>
          <w:rFonts w:ascii="文鼎細圓;Arial Unicode MS" w:hAnsi="文鼎細圓;Arial Unicode MS" w:eastAsia="文鼎細圓;Arial Unicode MS"/>
        </w:rPr>
      </w:pPr>
      <w:r>
        <w:rPr>
          <w:rFonts w:ascii="文鼎細圓;Arial Unicode MS" w:hAnsi="文鼎細圓;Arial Unicode MS" w:eastAsia="文鼎細圓;Arial Unicode MS"/>
        </w:rPr>
        <w:t>票選資格：中華民國國民在臺灣設有戶籍或持有中華民國居留證、中華民國臺灣地區入出境許可證者皆可參加。</w:t>
      </w:r>
    </w:p>
    <w:p>
      <w:pPr>
        <w:pStyle w:val="Normal"/>
        <w:numPr>
          <w:ilvl w:val="0"/>
          <w:numId w:val="7"/>
        </w:numPr>
        <w:spacing w:lineRule="exact" w:line="440"/>
        <w:ind w:left="1276" w:hanging="850"/>
        <w:rPr>
          <w:rFonts w:ascii="文鼎細圓;Arial Unicode MS" w:hAnsi="文鼎細圓;Arial Unicode MS" w:eastAsia="文鼎細圓;Arial Unicode MS"/>
        </w:rPr>
      </w:pPr>
      <w:r>
        <w:rPr>
          <w:rFonts w:ascii="文鼎細圓;Arial Unicode MS" w:hAnsi="文鼎細圓;Arial Unicode MS" w:eastAsia="文鼎細圓;Arial Unicode MS"/>
        </w:rPr>
        <w:t>票選方式：</w:t>
      </w:r>
    </w:p>
    <w:p>
      <w:pPr>
        <w:pStyle w:val="Normal"/>
        <w:numPr>
          <w:ilvl w:val="0"/>
          <w:numId w:val="5"/>
        </w:numPr>
        <w:spacing w:lineRule="exact" w:line="440"/>
        <w:ind w:left="1736" w:hanging="460"/>
        <w:rPr>
          <w:rFonts w:ascii="文鼎細圓;Arial Unicode MS" w:hAnsi="文鼎細圓;Arial Unicode MS" w:eastAsia="文鼎細圓;Arial Unicode MS"/>
        </w:rPr>
      </w:pPr>
      <w:r>
        <w:rPr>
          <w:rFonts w:ascii="文鼎細圓;Arial Unicode MS" w:hAnsi="文鼎細圓;Arial Unicode MS" w:eastAsia="文鼎細圓;Arial Unicode MS"/>
        </w:rPr>
        <w:t>將初選入圍標語依登錄網站時間予以排序，提供民眾於本活動專屬網站票選。</w:t>
      </w:r>
    </w:p>
    <w:p>
      <w:pPr>
        <w:pStyle w:val="Normal"/>
        <w:numPr>
          <w:ilvl w:val="0"/>
          <w:numId w:val="5"/>
        </w:numPr>
        <w:spacing w:lineRule="exact" w:line="440"/>
        <w:ind w:left="1736" w:hanging="460"/>
        <w:rPr>
          <w:rFonts w:ascii="文鼎細圓;Arial Unicode MS" w:hAnsi="文鼎細圓;Arial Unicode MS" w:eastAsia="文鼎細圓;Arial Unicode MS"/>
        </w:rPr>
      </w:pPr>
      <w:r>
        <w:rPr>
          <w:rFonts w:ascii="文鼎細圓;Arial Unicode MS" w:hAnsi="文鼎細圓;Arial Unicode MS" w:eastAsia="文鼎細圓;Arial Unicode MS"/>
        </w:rPr>
        <w:t>每人限投</w:t>
      </w:r>
      <w:r>
        <w:rPr>
          <w:rFonts w:eastAsia="文鼎細圓;Arial Unicode MS" w:ascii="文鼎細圓;Arial Unicode MS" w:hAnsi="文鼎細圓;Arial Unicode MS"/>
        </w:rPr>
        <w:t>1</w:t>
      </w:r>
      <w:r>
        <w:rPr>
          <w:rFonts w:ascii="文鼎細圓;Arial Unicode MS" w:hAnsi="文鼎細圓;Arial Unicode MS" w:eastAsia="文鼎細圓;Arial Unicode MS"/>
        </w:rPr>
        <w:t>票，限選</w:t>
      </w:r>
      <w:r>
        <w:rPr>
          <w:rFonts w:eastAsia="文鼎細圓;Arial Unicode MS" w:ascii="文鼎細圓;Arial Unicode MS" w:hAnsi="文鼎細圓;Arial Unicode MS"/>
        </w:rPr>
        <w:t>1</w:t>
      </w:r>
      <w:r>
        <w:rPr>
          <w:rFonts w:ascii="文鼎細圓;Arial Unicode MS" w:hAnsi="文鼎細圓;Arial Unicode MS" w:eastAsia="文鼎細圓;Arial Unicode MS"/>
        </w:rPr>
        <w:t>則標語。</w:t>
      </w:r>
    </w:p>
    <w:p>
      <w:pPr>
        <w:pStyle w:val="Normal"/>
        <w:numPr>
          <w:ilvl w:val="0"/>
          <w:numId w:val="5"/>
        </w:numPr>
        <w:spacing w:lineRule="exact" w:line="440"/>
        <w:ind w:left="1736" w:hanging="460"/>
        <w:rPr>
          <w:rFonts w:ascii="文鼎細圓;Arial Unicode MS" w:hAnsi="文鼎細圓;Arial Unicode MS" w:eastAsia="文鼎細圓;Arial Unicode MS"/>
        </w:rPr>
      </w:pPr>
      <w:r>
        <w:rPr>
          <w:rFonts w:ascii="文鼎細圓;Arial Unicode MS" w:hAnsi="文鼎細圓;Arial Unicode MS" w:eastAsia="文鼎細圓;Arial Unicode MS"/>
        </w:rPr>
        <w:t>網路票選得票數最高者為第一名，次高者為第二名，以此類推。如票數相同者，並列同一名次；次一名次則從缺。</w:t>
      </w:r>
      <w:r>
        <w:br w:type="page"/>
      </w:r>
    </w:p>
    <w:p>
      <w:pPr>
        <w:pStyle w:val="Normal"/>
        <w:spacing w:lineRule="exact" w:line="440"/>
        <w:rPr>
          <w:rFonts w:ascii="文鼎細圓;Arial Unicode MS" w:hAnsi="文鼎細圓;Arial Unicode MS" w:eastAsia="文鼎細圓;Arial Unicode MS"/>
          <w:b/>
          <w:b/>
          <w:color w:val="984806"/>
          <w:sz w:val="32"/>
          <w:szCs w:val="32"/>
        </w:rPr>
      </w:pPr>
      <w:r>
        <w:rPr>
          <w:rFonts w:ascii="文鼎細圓;Arial Unicode MS" w:hAnsi="文鼎細圓;Arial Unicode MS" w:eastAsia="文鼎細圓;Arial Unicode MS"/>
          <w:b/>
          <w:color w:val="984806"/>
          <w:sz w:val="36"/>
          <w:szCs w:val="36"/>
        </w:rPr>
        <w:t>活動獎勵</w:t>
      </w:r>
    </w:p>
    <w:p>
      <w:pPr>
        <w:pStyle w:val="Normal"/>
        <w:spacing w:lineRule="exact" w:line="440"/>
        <w:rPr/>
      </w:pPr>
      <w:r>
        <w:rPr>
          <w:rFonts w:ascii="文鼎細圓;Arial Unicode MS" w:hAnsi="文鼎細圓;Arial Unicode MS" w:eastAsia="文鼎細圓;Arial Unicode MS"/>
          <w:sz w:val="28"/>
          <w:szCs w:val="28"/>
        </w:rPr>
        <w:t>第一名：</w:t>
      </w:r>
      <w:r>
        <w:rPr>
          <w:rFonts w:eastAsia="文鼎細圓;Arial Unicode MS" w:ascii="文鼎細圓;Arial Unicode MS" w:hAnsi="文鼎細圓;Arial Unicode MS"/>
          <w:sz w:val="28"/>
          <w:szCs w:val="28"/>
        </w:rPr>
        <w:t>1</w:t>
      </w:r>
      <w:r>
        <w:rPr>
          <w:rFonts w:ascii="文鼎細圓;Arial Unicode MS" w:hAnsi="文鼎細圓;Arial Unicode MS" w:eastAsia="文鼎細圓;Arial Unicode MS"/>
          <w:sz w:val="28"/>
          <w:szCs w:val="28"/>
        </w:rPr>
        <w:t>名，獎金新臺幣</w:t>
      </w:r>
      <w:r>
        <w:rPr>
          <w:rFonts w:eastAsia="文鼎細圓;Arial Unicode MS" w:ascii="文鼎細圓;Arial Unicode MS" w:hAnsi="文鼎細圓;Arial Unicode MS"/>
          <w:sz w:val="28"/>
          <w:szCs w:val="28"/>
        </w:rPr>
        <w:t>2</w:t>
      </w:r>
      <w:r>
        <w:rPr>
          <w:rFonts w:ascii="文鼎細圓;Arial Unicode MS" w:hAnsi="文鼎細圓;Arial Unicode MS" w:eastAsia="文鼎細圓;Arial Unicode MS"/>
          <w:sz w:val="28"/>
          <w:szCs w:val="28"/>
        </w:rPr>
        <w:t>萬元。</w:t>
      </w:r>
    </w:p>
    <w:p>
      <w:pPr>
        <w:pStyle w:val="Normal"/>
        <w:spacing w:lineRule="exact" w:line="440"/>
        <w:rPr/>
      </w:pPr>
      <w:r>
        <w:rPr>
          <w:rFonts w:ascii="文鼎細圓;Arial Unicode MS" w:hAnsi="文鼎細圓;Arial Unicode MS" w:eastAsia="文鼎細圓;Arial Unicode MS"/>
          <w:sz w:val="28"/>
          <w:szCs w:val="28"/>
        </w:rPr>
        <w:t>第二名：</w:t>
      </w:r>
      <w:r>
        <w:rPr>
          <w:rFonts w:eastAsia="文鼎細圓;Arial Unicode MS" w:ascii="文鼎細圓;Arial Unicode MS" w:hAnsi="文鼎細圓;Arial Unicode MS"/>
          <w:sz w:val="28"/>
          <w:szCs w:val="28"/>
        </w:rPr>
        <w:t>1</w:t>
      </w:r>
      <w:r>
        <w:rPr>
          <w:rFonts w:ascii="文鼎細圓;Arial Unicode MS" w:hAnsi="文鼎細圓;Arial Unicode MS" w:eastAsia="文鼎細圓;Arial Unicode MS"/>
          <w:sz w:val="28"/>
          <w:szCs w:val="28"/>
        </w:rPr>
        <w:t>名，獎金新臺幣</w:t>
      </w:r>
      <w:r>
        <w:rPr>
          <w:rFonts w:eastAsia="文鼎細圓;Arial Unicode MS" w:ascii="文鼎細圓;Arial Unicode MS" w:hAnsi="文鼎細圓;Arial Unicode MS"/>
          <w:sz w:val="28"/>
          <w:szCs w:val="28"/>
        </w:rPr>
        <w:t>1</w:t>
      </w:r>
      <w:r>
        <w:rPr>
          <w:rFonts w:ascii="文鼎細圓;Arial Unicode MS" w:hAnsi="文鼎細圓;Arial Unicode MS" w:eastAsia="文鼎細圓;Arial Unicode MS"/>
          <w:sz w:val="28"/>
          <w:szCs w:val="28"/>
        </w:rPr>
        <w:t>萬</w:t>
      </w:r>
      <w:r>
        <w:rPr>
          <w:rFonts w:eastAsia="文鼎細圓;Arial Unicode MS" w:ascii="文鼎細圓;Arial Unicode MS" w:hAnsi="文鼎細圓;Arial Unicode MS"/>
          <w:sz w:val="28"/>
          <w:szCs w:val="28"/>
        </w:rPr>
        <w:t>2</w:t>
      </w:r>
      <w:r>
        <w:rPr>
          <w:rFonts w:ascii="文鼎細圓;Arial Unicode MS" w:hAnsi="文鼎細圓;Arial Unicode MS" w:eastAsia="文鼎細圓;Arial Unicode MS"/>
          <w:sz w:val="28"/>
          <w:szCs w:val="28"/>
        </w:rPr>
        <w:t>千元。</w:t>
      </w:r>
    </w:p>
    <w:p>
      <w:pPr>
        <w:pStyle w:val="Normal"/>
        <w:spacing w:lineRule="exact" w:line="440"/>
        <w:rPr>
          <w:rFonts w:ascii="文鼎細圓;Arial Unicode MS" w:hAnsi="文鼎細圓;Arial Unicode MS" w:eastAsia="文鼎細圓;Arial Unicode MS"/>
          <w:sz w:val="28"/>
          <w:szCs w:val="28"/>
        </w:rPr>
      </w:pPr>
      <w:r>
        <w:rPr>
          <w:rFonts w:ascii="文鼎細圓;Arial Unicode MS" w:hAnsi="文鼎細圓;Arial Unicode MS" w:eastAsia="文鼎細圓;Arial Unicode MS"/>
          <w:sz w:val="28"/>
          <w:szCs w:val="28"/>
        </w:rPr>
        <w:t>第三名：</w:t>
      </w:r>
      <w:r>
        <w:rPr>
          <w:rFonts w:eastAsia="文鼎細圓;Arial Unicode MS" w:ascii="文鼎細圓;Arial Unicode MS" w:hAnsi="文鼎細圓;Arial Unicode MS"/>
          <w:sz w:val="28"/>
          <w:szCs w:val="28"/>
        </w:rPr>
        <w:t>1</w:t>
      </w:r>
      <w:r>
        <w:rPr>
          <w:rFonts w:ascii="文鼎細圓;Arial Unicode MS" w:hAnsi="文鼎細圓;Arial Unicode MS" w:eastAsia="文鼎細圓;Arial Unicode MS"/>
          <w:sz w:val="28"/>
          <w:szCs w:val="28"/>
        </w:rPr>
        <w:t>名，獎金新臺幣</w:t>
      </w:r>
      <w:r>
        <w:rPr>
          <w:rFonts w:eastAsia="文鼎細圓;Arial Unicode MS" w:ascii="文鼎細圓;Arial Unicode MS" w:hAnsi="文鼎細圓;Arial Unicode MS"/>
          <w:sz w:val="28"/>
          <w:szCs w:val="28"/>
        </w:rPr>
        <w:t>8</w:t>
      </w:r>
      <w:r>
        <w:rPr>
          <w:rFonts w:ascii="文鼎細圓;Arial Unicode MS" w:hAnsi="文鼎細圓;Arial Unicode MS" w:eastAsia="文鼎細圓;Arial Unicode MS"/>
          <w:sz w:val="28"/>
          <w:szCs w:val="28"/>
        </w:rPr>
        <w:t>千元。</w:t>
      </w:r>
    </w:p>
    <w:p>
      <w:pPr>
        <w:pStyle w:val="Normal"/>
        <w:spacing w:lineRule="exact" w:line="440"/>
        <w:rPr>
          <w:rFonts w:ascii="文鼎細圓;Arial Unicode MS" w:hAnsi="文鼎細圓;Arial Unicode MS" w:eastAsia="文鼎細圓;Arial Unicode MS"/>
          <w:sz w:val="28"/>
          <w:szCs w:val="28"/>
        </w:rPr>
      </w:pPr>
      <w:r>
        <w:rPr>
          <w:rFonts w:eastAsia="文鼎細圓;Arial Unicode MS" w:ascii="文鼎細圓;Arial Unicode MS" w:hAnsi="文鼎細圓;Arial Unicode MS"/>
          <w:sz w:val="28"/>
          <w:szCs w:val="28"/>
        </w:rPr>
      </w:r>
    </w:p>
    <w:p>
      <w:pPr>
        <w:pStyle w:val="Normal"/>
        <w:spacing w:lineRule="exact" w:line="440"/>
        <w:rPr>
          <w:rFonts w:ascii="文鼎細圓;Arial Unicode MS" w:hAnsi="文鼎細圓;Arial Unicode MS" w:eastAsia="文鼎細圓;Arial Unicode MS"/>
          <w:lang w:val="en-GB"/>
        </w:rPr>
      </w:pPr>
      <w:r>
        <w:rPr>
          <w:rFonts w:ascii="文鼎細圓;Arial Unicode MS" w:hAnsi="文鼎細圓;Arial Unicode MS" w:eastAsia="文鼎細圓;Arial Unicode MS"/>
          <w:b/>
          <w:color w:val="984806"/>
          <w:sz w:val="36"/>
          <w:szCs w:val="36"/>
        </w:rPr>
        <w:t>公布獲選名單</w:t>
      </w:r>
    </w:p>
    <w:p>
      <w:pPr>
        <w:pStyle w:val="Normal"/>
        <w:spacing w:lineRule="exact" w:line="440"/>
        <w:rPr>
          <w:rFonts w:ascii="文鼎細圓;Arial Unicode MS" w:hAnsi="文鼎細圓;Arial Unicode MS" w:eastAsia="文鼎細圓;Arial Unicode MS"/>
          <w:sz w:val="28"/>
          <w:szCs w:val="28"/>
        </w:rPr>
      </w:pPr>
      <w:r>
        <w:rPr>
          <w:rFonts w:eastAsia="文鼎細圓;Arial Unicode MS" w:ascii="文鼎細圓;Arial Unicode MS" w:hAnsi="文鼎細圓;Arial Unicode MS"/>
          <w:sz w:val="28"/>
          <w:szCs w:val="28"/>
        </w:rPr>
        <w:t>12</w:t>
      </w:r>
      <w:r>
        <w:rPr>
          <w:rFonts w:ascii="文鼎細圓;Arial Unicode MS" w:hAnsi="文鼎細圓;Arial Unicode MS" w:eastAsia="文鼎細圓;Arial Unicode MS"/>
          <w:sz w:val="28"/>
          <w:szCs w:val="28"/>
        </w:rPr>
        <w:t>月</w:t>
      </w:r>
      <w:r>
        <w:rPr>
          <w:rFonts w:eastAsia="文鼎細圓;Arial Unicode MS" w:ascii="文鼎細圓;Arial Unicode MS" w:hAnsi="文鼎細圓;Arial Unicode MS"/>
          <w:sz w:val="28"/>
          <w:szCs w:val="28"/>
        </w:rPr>
        <w:t>12</w:t>
      </w:r>
      <w:r>
        <w:rPr>
          <w:rFonts w:ascii="文鼎細圓;Arial Unicode MS" w:hAnsi="文鼎細圓;Arial Unicode MS" w:eastAsia="文鼎細圓;Arial Unicode MS"/>
          <w:sz w:val="28"/>
          <w:szCs w:val="28"/>
        </w:rPr>
        <w:t>日於活動網站公布得獎名單</w:t>
      </w:r>
      <w:r>
        <w:rPr>
          <w:rFonts w:ascii="文鼎細圓;Arial Unicode MS" w:hAnsi="文鼎細圓;Arial Unicode MS" w:eastAsia="文鼎細圓;Arial Unicode MS"/>
        </w:rPr>
        <w:t>。</w:t>
      </w:r>
    </w:p>
    <w:p>
      <w:pPr>
        <w:pStyle w:val="Normal"/>
        <w:spacing w:lineRule="exact" w:line="440"/>
        <w:rPr>
          <w:rFonts w:ascii="文鼎細圓;Arial Unicode MS" w:hAnsi="文鼎細圓;Arial Unicode MS" w:eastAsia="文鼎細圓;Arial Unicode MS"/>
          <w:sz w:val="28"/>
          <w:szCs w:val="28"/>
        </w:rPr>
      </w:pPr>
      <w:r>
        <w:rPr>
          <w:rFonts w:eastAsia="文鼎細圓;Arial Unicode MS" w:ascii="文鼎細圓;Arial Unicode MS" w:hAnsi="文鼎細圓;Arial Unicode MS"/>
          <w:sz w:val="28"/>
          <w:szCs w:val="28"/>
        </w:rPr>
      </w:r>
    </w:p>
    <w:p>
      <w:pPr>
        <w:pStyle w:val="Normal"/>
        <w:spacing w:lineRule="exact" w:line="440"/>
        <w:rPr>
          <w:rFonts w:ascii="文鼎細圓;Arial Unicode MS" w:hAnsi="文鼎細圓;Arial Unicode MS" w:eastAsia="文鼎細圓;Arial Unicode MS"/>
          <w:lang w:val="en-GB"/>
        </w:rPr>
      </w:pPr>
      <w:r>
        <w:rPr>
          <w:rFonts w:ascii="文鼎細圓;Arial Unicode MS" w:hAnsi="文鼎細圓;Arial Unicode MS" w:eastAsia="文鼎細圓;Arial Unicode MS"/>
          <w:b/>
          <w:color w:val="984806"/>
          <w:sz w:val="36"/>
          <w:szCs w:val="36"/>
        </w:rPr>
        <w:t>報名表</w:t>
      </w:r>
    </w:p>
    <w:p>
      <w:pPr>
        <w:pStyle w:val="Normal"/>
        <w:spacing w:lineRule="exact" w:line="480"/>
        <w:rPr>
          <w:rFonts w:ascii="文鼎細圓;Arial Unicode MS" w:hAnsi="文鼎細圓;Arial Unicode MS" w:eastAsia="文鼎細圓;Arial Unicode MS"/>
          <w:b/>
          <w:b/>
          <w:color w:val="984806"/>
          <w:sz w:val="36"/>
          <w:szCs w:val="36"/>
          <w:lang w:val="en-GB" w:eastAsia="en-US"/>
        </w:rPr>
      </w:pPr>
      <w:r>
        <w:rPr>
          <w:rFonts w:eastAsia="文鼎細圓;Arial Unicode MS" w:ascii="文鼎細圓;Arial Unicode MS" w:hAnsi="文鼎細圓;Arial Unicode MS"/>
          <w:b/>
          <w:color w:val="984806"/>
          <w:sz w:val="36"/>
          <w:szCs w:val="36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242570</wp:posOffset>
                </wp:positionV>
                <wp:extent cx="5739130" cy="5835015"/>
                <wp:effectExtent l="5080" t="5715" r="5080" b="4445"/>
                <wp:wrapNone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58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-10.9pt;margin-top:19.1pt;width:451.85pt;height:45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文鼎細圓;Arial Unicode MS" w:hAnsi="文鼎細圓;Arial Unicode MS" w:eastAsia="文鼎細圓;Arial Unicode MS" w:cs="細明體;MingLiU"/>
          <w:sz w:val="28"/>
          <w:szCs w:val="28"/>
        </w:rPr>
      </w:pPr>
      <w:r>
        <w:rPr>
          <w:rFonts w:eastAsia="文鼎細圓;Arial Unicode MS" w:cs="細明體;MingLiU" w:ascii="文鼎細圓;Arial Unicode MS" w:hAnsi="文鼎細圓;Arial Unicode MS"/>
          <w:sz w:val="28"/>
          <w:szCs w:val="28"/>
        </w:rPr>
        <w:t>~</w:t>
      </w:r>
      <w:r>
        <w:rPr>
          <w:rFonts w:ascii="文鼎細圓;Arial Unicode MS" w:hAnsi="文鼎細圓;Arial Unicode MS" w:cs="細明體;MingLiU" w:eastAsia="文鼎細圓;Arial Unicode MS"/>
          <w:sz w:val="28"/>
          <w:szCs w:val="28"/>
        </w:rPr>
        <w:t>用你的</w:t>
      </w:r>
      <w:r>
        <w:rPr>
          <w:rFonts w:eastAsia="文鼎細圓;Arial Unicode MS" w:cs="細明體;MingLiU" w:ascii="文鼎細圓;Arial Unicode MS" w:hAnsi="文鼎細圓;Arial Unicode MS"/>
          <w:sz w:val="28"/>
          <w:szCs w:val="28"/>
        </w:rPr>
        <w:t>Idea</w:t>
      </w:r>
      <w:r>
        <w:rPr>
          <w:rFonts w:ascii="文鼎細圓;Arial Unicode MS" w:hAnsi="文鼎細圓;Arial Unicode MS" w:cs="細明體;MingLiU" w:eastAsia="文鼎細圓;Arial Unicode MS"/>
          <w:sz w:val="28"/>
          <w:szCs w:val="28"/>
        </w:rPr>
        <w:t>述說傑出</w:t>
      </w:r>
      <w:r>
        <w:rPr>
          <w:rFonts w:eastAsia="文鼎細圓;Arial Unicode MS" w:cs="細明體;MingLiU" w:ascii="文鼎細圓;Arial Unicode MS" w:hAnsi="文鼎細圓;Arial Unicode MS"/>
          <w:sz w:val="28"/>
          <w:szCs w:val="28"/>
        </w:rPr>
        <w:t>style~</w:t>
      </w:r>
    </w:p>
    <w:p>
      <w:pPr>
        <w:pStyle w:val="Normal"/>
        <w:spacing w:lineRule="exact" w:line="440"/>
        <w:jc w:val="center"/>
        <w:rPr>
          <w:rFonts w:ascii="文鼎細圓;Arial Unicode MS" w:hAnsi="文鼎細圓;Arial Unicode MS" w:eastAsia="文鼎細圓;Arial Unicode MS" w:cs="細明體;MingLiU"/>
          <w:sz w:val="28"/>
          <w:szCs w:val="28"/>
        </w:rPr>
      </w:pPr>
      <w:r>
        <w:rPr>
          <w:rFonts w:ascii="文鼎細圓;Arial Unicode MS" w:hAnsi="文鼎細圓;Arial Unicode MS" w:cs="細明體;MingLiU" w:eastAsia="文鼎細圓;Arial Unicode MS"/>
          <w:sz w:val="28"/>
          <w:szCs w:val="28"/>
        </w:rPr>
        <w:t>公務人員傑出貢獻獎創意標語徵件活動</w:t>
      </w:r>
    </w:p>
    <w:p>
      <w:pPr>
        <w:pStyle w:val="Normal"/>
        <w:snapToGrid w:val="false"/>
        <w:spacing w:lineRule="exact" w:line="560"/>
        <w:ind w:left="-2" w:hanging="0"/>
        <w:jc w:val="center"/>
        <w:rPr/>
      </w:pPr>
      <w:r>
        <w:rPr/>
        <w:t>報名表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559"/>
        <w:gridCol w:w="7"/>
        <w:gridCol w:w="1837"/>
        <w:gridCol w:w="2552"/>
      </w:tblGrid>
      <w:tr>
        <w:trPr>
          <w:trHeight w:val="442" w:hRule="atLeast"/>
        </w:trPr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細圓;Arial Unicode MS" w:hAnsi="文鼎細圓;Arial Unicode MS" w:eastAsia="文鼎細圓;Arial Unicode MS" w:cs="標楷體"/>
                <w:sz w:val="28"/>
                <w:szCs w:val="28"/>
              </w:rPr>
            </w:pPr>
            <w:r>
              <w:rPr>
                <w:rFonts w:ascii="文鼎細圓;Arial Unicode MS" w:hAnsi="文鼎細圓;Arial Unicode MS" w:cs="標楷體" w:eastAsia="文鼎細圓;Arial Unicode MS"/>
                <w:sz w:val="28"/>
                <w:szCs w:val="28"/>
              </w:rPr>
              <w:t>參賽者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文鼎細圓;Arial Unicode MS" w:hAnsi="文鼎細圓;Arial Unicode MS" w:eastAsia="文鼎細圓;Arial Unicode MS" w:cs="標楷體"/>
                <w:sz w:val="28"/>
                <w:szCs w:val="28"/>
              </w:rPr>
            </w:pPr>
            <w:r>
              <w:rPr>
                <w:rFonts w:eastAsia="文鼎細圓;Arial Unicode MS" w:cs="標楷體" w:ascii="文鼎細圓;Arial Unicode MS" w:hAnsi="文鼎細圓;Arial Unicode MS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細圓;Arial Unicode MS" w:hAnsi="文鼎細圓;Arial Unicode MS" w:eastAsia="文鼎細圓;Arial Unicode MS" w:cs="標楷體"/>
                <w:sz w:val="28"/>
                <w:szCs w:val="28"/>
              </w:rPr>
            </w:pPr>
            <w:r>
              <w:rPr>
                <w:rFonts w:ascii="文鼎細圓;Arial Unicode MS" w:hAnsi="文鼎細圓;Arial Unicode MS" w:cs="標楷體" w:eastAsia="文鼎細圓;Arial Unicode MS"/>
                <w:sz w:val="28"/>
                <w:szCs w:val="28"/>
              </w:rPr>
              <w:t>聯絡電話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文鼎細圓;Arial Unicode MS" w:hAnsi="文鼎細圓;Arial Unicode MS" w:eastAsia="文鼎細圓;Arial Unicode MS" w:cs="標楷體"/>
                <w:sz w:val="28"/>
                <w:szCs w:val="28"/>
              </w:rPr>
            </w:pPr>
            <w:r>
              <w:rPr>
                <w:rFonts w:eastAsia="文鼎細圓;Arial Unicode MS" w:cs="標楷體" w:ascii="文鼎細圓;Arial Unicode MS" w:hAnsi="文鼎細圓;Arial Unicode MS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細圓;Arial Unicode MS" w:hAnsi="文鼎細圓;Arial Unicode MS" w:eastAsia="文鼎細圓;Arial Unicode MS" w:cs="標楷體"/>
                <w:sz w:val="28"/>
                <w:szCs w:val="28"/>
              </w:rPr>
            </w:pPr>
            <w:r>
              <w:rPr>
                <w:rFonts w:eastAsia="文鼎細圓;Arial Unicode MS" w:cs="標楷體" w:ascii="文鼎細圓;Arial Unicode MS" w:hAnsi="文鼎細圓;Arial Unicode MS"/>
                <w:sz w:val="28"/>
                <w:szCs w:val="28"/>
              </w:rPr>
              <w:t>E-mail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文鼎細圓;Arial Unicode MS" w:hAnsi="文鼎細圓;Arial Unicode MS" w:eastAsia="文鼎細圓;Arial Unicode MS" w:cs="標楷體"/>
                <w:sz w:val="28"/>
                <w:szCs w:val="28"/>
              </w:rPr>
            </w:pPr>
            <w:r>
              <w:rPr>
                <w:rFonts w:eastAsia="文鼎細圓;Arial Unicode MS" w:cs="標楷體" w:ascii="文鼎細圓;Arial Unicode MS" w:hAnsi="文鼎細圓;Arial Unicode MS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文鼎細圓;Arial Unicode MS" w:hAnsi="文鼎細圓;Arial Unicode MS" w:eastAsia="文鼎細圓;Arial Unicode MS" w:cs="標楷體"/>
                <w:sz w:val="28"/>
                <w:szCs w:val="28"/>
              </w:rPr>
            </w:pPr>
            <w:r>
              <w:rPr>
                <w:rFonts w:ascii="文鼎細圓;Arial Unicode MS" w:hAnsi="文鼎細圓;Arial Unicode MS" w:cs="標楷體" w:eastAsia="文鼎細圓;Arial Unicode MS"/>
                <w:sz w:val="28"/>
                <w:szCs w:val="28"/>
              </w:rPr>
              <w:t>身分證字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文鼎細圓;Arial Unicode MS" w:hAnsi="文鼎細圓;Arial Unicode MS" w:eastAsia="文鼎細圓;Arial Unicode MS" w:cs="標楷體"/>
                <w:sz w:val="28"/>
                <w:szCs w:val="28"/>
              </w:rPr>
            </w:pPr>
            <w:r>
              <w:rPr>
                <w:rFonts w:eastAsia="文鼎細圓;Arial Unicode MS" w:cs="標楷體" w:ascii="文鼎細圓;Arial Unicode MS" w:hAnsi="文鼎細圓;Arial Unicode MS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細圓;Arial Unicode MS" w:hAnsi="文鼎細圓;Arial Unicode MS" w:eastAsia="文鼎細圓;Arial Unicode MS" w:cs="標楷體"/>
                <w:sz w:val="28"/>
                <w:szCs w:val="28"/>
              </w:rPr>
            </w:pPr>
            <w:r>
              <w:rPr>
                <w:rFonts w:ascii="文鼎細圓;Arial Unicode MS" w:hAnsi="文鼎細圓;Arial Unicode MS" w:cs="標楷體" w:eastAsia="文鼎細圓;Arial Unicode MS"/>
                <w:sz w:val="28"/>
                <w:szCs w:val="28"/>
              </w:rPr>
              <w:t>戶籍地址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文鼎細圓;Arial Unicode MS" w:hAnsi="文鼎細圓;Arial Unicode MS" w:eastAsia="文鼎細圓;Arial Unicode MS" w:cs="標楷體"/>
                <w:sz w:val="28"/>
                <w:szCs w:val="28"/>
              </w:rPr>
            </w:pPr>
            <w:r>
              <w:rPr>
                <w:rFonts w:eastAsia="文鼎細圓;Arial Unicode MS" w:cs="標楷體" w:ascii="文鼎細圓;Arial Unicode MS" w:hAnsi="文鼎細圓;Arial Unicode MS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細圓;Arial Unicode MS" w:hAnsi="文鼎細圓;Arial Unicode MS" w:eastAsia="文鼎細圓;Arial Unicode MS" w:cs="標楷體"/>
                <w:sz w:val="28"/>
                <w:szCs w:val="28"/>
              </w:rPr>
            </w:pPr>
            <w:r>
              <w:rPr>
                <w:rFonts w:ascii="文鼎細圓;Arial Unicode MS" w:hAnsi="文鼎細圓;Arial Unicode MS" w:cs="標楷體" w:eastAsia="文鼎細圓;Arial Unicode MS"/>
                <w:sz w:val="28"/>
                <w:szCs w:val="28"/>
              </w:rPr>
              <w:t>聯絡地址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文鼎細圓;Arial Unicode MS" w:hAnsi="文鼎細圓;Arial Unicode MS" w:eastAsia="文鼎細圓;Arial Unicode MS" w:cs="標楷體"/>
                <w:sz w:val="28"/>
                <w:szCs w:val="28"/>
              </w:rPr>
            </w:pPr>
            <w:r>
              <w:rPr>
                <w:rFonts w:eastAsia="文鼎細圓;Arial Unicode MS" w:cs="文鼎細圓;Arial Unicode MS" w:ascii="文鼎細圓;Arial Unicode MS" w:hAnsi="文鼎細圓;Arial Unicode MS"/>
                <w:sz w:val="28"/>
                <w:szCs w:val="28"/>
              </w:rPr>
              <w:t>□</w:t>
            </w:r>
            <w:r>
              <w:rPr>
                <w:rFonts w:ascii="文鼎細圓;Arial Unicode MS" w:hAnsi="文鼎細圓;Arial Unicode MS" w:cs="標楷體" w:eastAsia="文鼎細圓;Arial Unicode MS"/>
                <w:sz w:val="28"/>
                <w:szCs w:val="28"/>
              </w:rPr>
              <w:t>同戶籍地址</w:t>
            </w:r>
          </w:p>
        </w:tc>
      </w:tr>
      <w:tr>
        <w:trPr>
          <w:trHeight w:val="267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細圓;Arial Unicode MS" w:hAnsi="文鼎細圓;Arial Unicode MS" w:eastAsia="文鼎細圓;Arial Unicode MS" w:cs="標楷體"/>
                <w:sz w:val="28"/>
                <w:szCs w:val="28"/>
              </w:rPr>
            </w:pPr>
            <w:r>
              <w:rPr>
                <w:rFonts w:ascii="文鼎細圓;Arial Unicode MS" w:hAnsi="文鼎細圓;Arial Unicode MS" w:cs="標楷體" w:eastAsia="文鼎細圓;Arial Unicode MS"/>
                <w:sz w:val="28"/>
                <w:szCs w:val="28"/>
              </w:rPr>
              <w:t>創意標語</w:t>
            </w:r>
          </w:p>
        </w:tc>
      </w:tr>
      <w:tr>
        <w:trPr>
          <w:trHeight w:val="267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文鼎細圓;Arial Unicode MS" w:hAnsi="文鼎細圓;Arial Unicode MS" w:eastAsia="文鼎細圓;Arial Unicode MS" w:cs="標楷體"/>
                <w:sz w:val="28"/>
                <w:szCs w:val="28"/>
              </w:rPr>
            </w:pPr>
            <w:r>
              <w:rPr>
                <w:rFonts w:eastAsia="文鼎細圓;Arial Unicode MS" w:cs="標楷體" w:ascii="文鼎細圓;Arial Unicode MS" w:hAnsi="文鼎細圓;Arial Unicode MS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細圓;Arial Unicode MS" w:hAnsi="文鼎細圓;Arial Unicode MS" w:eastAsia="文鼎細圓;Arial Unicode MS" w:cs="標楷體"/>
                <w:sz w:val="28"/>
                <w:szCs w:val="28"/>
              </w:rPr>
            </w:pPr>
            <w:r>
              <w:rPr>
                <w:rFonts w:ascii="文鼎細圓;Arial Unicode MS" w:hAnsi="文鼎細圓;Arial Unicode MS" w:cs="標楷體" w:eastAsia="文鼎細圓;Arial Unicode MS"/>
                <w:sz w:val="28"/>
                <w:szCs w:val="28"/>
              </w:rPr>
              <w:t>創作概念（字數限</w:t>
            </w:r>
            <w:r>
              <w:rPr>
                <w:rFonts w:eastAsia="文鼎細圓;Arial Unicode MS" w:cs="標楷體" w:ascii="文鼎細圓;Arial Unicode MS" w:hAnsi="文鼎細圓;Arial Unicode MS"/>
                <w:sz w:val="28"/>
                <w:szCs w:val="28"/>
              </w:rPr>
              <w:t>100</w:t>
            </w:r>
            <w:r>
              <w:rPr>
                <w:rFonts w:ascii="文鼎細圓;Arial Unicode MS" w:hAnsi="文鼎細圓;Arial Unicode MS" w:cs="標楷體" w:eastAsia="文鼎細圓;Arial Unicode MS"/>
                <w:sz w:val="28"/>
                <w:szCs w:val="28"/>
              </w:rPr>
              <w:t>字以內）</w:t>
            </w:r>
          </w:p>
        </w:tc>
      </w:tr>
      <w:tr>
        <w:trPr>
          <w:trHeight w:val="1698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文鼎細圓;Arial Unicode MS" w:hAnsi="文鼎細圓;Arial Unicode MS" w:eastAsia="文鼎細圓;Arial Unicode MS" w:cs="標楷體"/>
                <w:sz w:val="28"/>
                <w:szCs w:val="28"/>
              </w:rPr>
            </w:pPr>
            <w:r>
              <w:rPr>
                <w:rFonts w:eastAsia="文鼎細圓;Arial Unicode MS" w:cs="標楷體" w:ascii="文鼎細圓;Arial Unicode MS" w:hAnsi="文鼎細圓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文鼎細圓;Arial Unicode MS" w:hAnsi="文鼎細圓;Arial Unicode MS" w:eastAsia="文鼎細圓;Arial Unicode MS" w:cs="細明體;MingLiU"/>
          <w:b/>
          <w:b/>
          <w:color w:val="984806"/>
          <w:sz w:val="36"/>
          <w:szCs w:val="36"/>
        </w:rPr>
      </w:pPr>
      <w:r>
        <w:rPr>
          <w:rFonts w:eastAsia="文鼎細圓;Arial Unicode MS" w:cs="細明體;MingLiU" w:ascii="文鼎細圓;Arial Unicode MS" w:hAnsi="文鼎細圓;Arial Unicode MS"/>
          <w:b/>
          <w:color w:val="984806"/>
          <w:sz w:val="36"/>
          <w:szCs w:val="36"/>
        </w:rPr>
      </w:r>
    </w:p>
    <w:p>
      <w:pPr>
        <w:pStyle w:val="Normal"/>
        <w:rPr>
          <w:rFonts w:ascii="文鼎細圓;Arial Unicode MS" w:hAnsi="文鼎細圓;Arial Unicode MS" w:eastAsia="文鼎細圓;Arial Unicode MS" w:cs="細明體;MingLiU"/>
          <w:b/>
          <w:b/>
          <w:color w:val="984806"/>
          <w:sz w:val="36"/>
          <w:szCs w:val="36"/>
        </w:rPr>
      </w:pPr>
      <w:r>
        <w:rPr>
          <w:rFonts w:eastAsia="文鼎細圓;Arial Unicode MS" w:cs="細明體;MingLiU" w:ascii="文鼎細圓;Arial Unicode MS" w:hAnsi="文鼎細圓;Arial Unicode MS"/>
          <w:b/>
          <w:color w:val="984806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細圓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215" w:hanging="735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6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665" w:hanging="118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 字元 字元"/>
    <w:qFormat/>
    <w:rPr>
      <w:rFonts w:ascii="Cambria" w:hAnsi="Cambria" w:eastAsia="新細明體;PMingLiU" w:cs="Times New Roman"/>
      <w:b/>
      <w:bCs/>
      <w:sz w:val="48"/>
      <w:szCs w:val="48"/>
      <w:lang w:val="en-US"/>
    </w:rPr>
  </w:style>
  <w:style w:type="character" w:styleId="Text12px01">
    <w:name w:val="text_12px_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33:00Z</dcterms:created>
  <dc:creator>user</dc:creator>
  <dc:description/>
  <cp:keywords/>
  <dc:language>en-US</dc:language>
  <cp:lastModifiedBy>User</cp:lastModifiedBy>
  <dcterms:modified xsi:type="dcterms:W3CDTF">2012-10-02T06:33:00Z</dcterms:modified>
  <cp:revision>2</cp:revision>
  <dc:subject/>
  <dc:title>活動名稱</dc:title>
</cp:coreProperties>
</file>