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南市立白河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 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kern w:val="0"/>
        </w:rPr>
        <w:t>一、依據：依臺南市所屬中等學校體育班申請設班要點及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臺南市體健科第</w:t>
      </w:r>
      <w:r>
        <w:rPr>
          <w:rFonts w:eastAsia="標楷體" w:cs="標楷體" w:ascii="標楷體" w:hAnsi="標楷體"/>
          <w:kern w:val="0"/>
        </w:rPr>
        <w:t>33775</w:t>
      </w:r>
      <w:r>
        <w:rPr>
          <w:rFonts w:ascii="標楷體" w:hAnsi="標楷體" w:cs="標楷體" w:eastAsia="標楷體"/>
          <w:kern w:val="0"/>
        </w:rPr>
        <w:t>號公告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甄試項目：桌球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）、排球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人）、田徑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人）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具備甄試項目專長之學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參賽秩序冊影本核「與正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相符」章或學校教師推薦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白河國中網頁，網址</w:t>
      </w:r>
      <w:r>
        <w:rPr>
          <w:rFonts w:eastAsia="標楷體" w:cs="標楷體" w:ascii="標楷體" w:hAnsi="標楷體"/>
          <w:kern w:val="0"/>
        </w:rPr>
        <w:t>http://www.bhjh.tn.edu.tw/main/index.php</w:t>
      </w:r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市政府教育網路中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發文本市國民小學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28 </w:t>
      </w:r>
      <w:r>
        <w:rPr>
          <w:rFonts w:ascii="標楷體" w:hAnsi="標楷體" w:cs="標楷體" w:eastAsia="標楷體"/>
          <w:kern w:val="0"/>
        </w:rPr>
        <w:t xml:space="preserve">日至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29 </w:t>
      </w:r>
      <w:r>
        <w:rPr>
          <w:rFonts w:ascii="標楷體" w:hAnsi="標楷體" w:cs="標楷體" w:eastAsia="標楷體"/>
          <w:kern w:val="0"/>
        </w:rPr>
        <w:t>日（星期四、五），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，下午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白河國中學務處體育組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白河國中學務處體育組直接報名。（各校甄選時間相同，每位考生只能參加一校、一專長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台南市具居住事實之資料影印本（如報名資格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       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b/>
          <w:kern w:val="0"/>
        </w:rPr>
        <w:t>102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日（星期三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（報到處：本校室內球場）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至各分組場地熱身與準備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室內球場、操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，基本體能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eastAsia="標楷體" w:cs="標楷體" w:ascii="標楷體" w:hAnsi="標楷體"/>
          <w:kern w:val="0"/>
        </w:rPr>
        <w:t xml:space="preserve">(20%)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量化計分表</w:t>
      </w:r>
      <w:r>
        <w:rPr/>
        <w:t>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及基本體能考試內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0"/>
        </w:rPr>
        <w:t xml:space="preserve">桌球：與教練對打 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排球：排球接球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排球發球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kern w:val="0"/>
        </w:rPr>
        <w:t>田徑：立定跳遠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公尺衝刺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：一分鐘仰臥起坐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跳繩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折返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公尺折返跑來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趟</w:t>
      </w:r>
      <w:r>
        <w:rPr>
          <w:rFonts w:eastAsia="標楷體" w:cs="標楷體" w:ascii="標楷體" w:hAnsi="標楷體"/>
          <w:kern w:val="0"/>
        </w:rPr>
        <w:t>(20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80" w:leader="none"/>
          <w:tab w:val="left" w:pos="3960" w:leader="none"/>
        </w:tabs>
        <w:spacing w:lineRule="exact" w:line="380"/>
        <w:rPr/>
      </w:pPr>
      <w:r>
        <w:rPr>
          <w:rFonts w:ascii="標楷體" w:hAnsi="標楷體" w:cs="標楷體" w:eastAsia="標楷體"/>
          <w:kern w:val="0"/>
        </w:rPr>
        <w:t>視報名人數情況，各單項錄取人數酌予增、減，每單項錄取人數增減不得超過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80" w:leader="none"/>
          <w:tab w:val="left" w:pos="3960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總錄取人數未達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於教育局網站及本校網站公告，並於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寄發成績通知單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星期五、六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，持准考證、戶口名簿影印本及成績通知單向本校學務處報到，逾期未報到者視同放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一升國二者，得辦理轉入、出（國二升國三者，因涉及選手比賽資格，不得再辦理轉入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校招收轉入學生作業，應於暑假期間辦理，其轉入考試方式同招生簡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市立白河國民中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體育班招生</w:t>
      </w:r>
      <w:r>
        <w:rPr/>
        <w:t>報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1"/>
        <w:gridCol w:w="660"/>
        <w:gridCol w:w="1021"/>
        <w:gridCol w:w="513"/>
        <w:gridCol w:w="720"/>
        <w:gridCol w:w="903"/>
        <w:gridCol w:w="902"/>
        <w:gridCol w:w="180"/>
        <w:gridCol w:w="99"/>
        <w:gridCol w:w="279"/>
        <w:gridCol w:w="279"/>
        <w:gridCol w:w="280"/>
        <w:gridCol w:w="279"/>
        <w:gridCol w:w="224"/>
        <w:gridCol w:w="55"/>
        <w:gridCol w:w="25"/>
        <w:gridCol w:w="255"/>
        <w:gridCol w:w="279"/>
        <w:gridCol w:w="279"/>
        <w:gridCol w:w="283"/>
        <w:gridCol w:w="2448"/>
      </w:tblGrid>
      <w:tr>
        <w:trPr>
          <w:trHeight w:val="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  碼      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立白河國民中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kern w:val="0"/>
              </w:rPr>
              <w:t>照片黏貼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請寫明校名、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張黏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張浮貼）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成績採計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40"/>
        <w:gridCol w:w="1440"/>
        <w:gridCol w:w="1260"/>
        <w:gridCol w:w="1980"/>
      </w:tblGrid>
      <w:tr>
        <w:trPr>
          <w:trHeight w:val="368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13"/>
                <w:kern w:val="0"/>
                <w:sz w:val="28"/>
                <w:szCs w:val="28"/>
              </w:rPr>
              <w:t>競賽成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績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證明章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父母（或監護人）簽章：</w:t>
      </w:r>
      <w:r>
        <w:rPr>
          <w:rFonts w:eastAsia="標楷體" w:cs="標楷體" w:ascii="標楷體" w:hAnsi="標楷體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5:00Z</dcterms:created>
  <dc:creator>余宗憲</dc:creator>
  <dc:description/>
  <cp:keywords/>
  <dc:language>en-US</dc:language>
  <cp:lastModifiedBy>ASUS</cp:lastModifiedBy>
  <cp:lastPrinted>2013-03-22T15:35:00Z</cp:lastPrinted>
  <dcterms:modified xsi:type="dcterms:W3CDTF">2013-03-26T05:15:00Z</dcterms:modified>
  <cp:revision>2</cp:revision>
  <dc:subject/>
  <dc:title>台南市立後甲國中九十四學年度甄試體育實驗班招生簡章</dc:title>
</cp:coreProperties>
</file>