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護理人員差假之職務代理順序名冊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填報日期：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13"/>
        <w:gridCol w:w="1504"/>
        <w:gridCol w:w="221"/>
        <w:gridCol w:w="1800"/>
        <w:gridCol w:w="1151"/>
        <w:gridCol w:w="769"/>
        <w:gridCol w:w="2404"/>
      </w:tblGrid>
      <w:tr>
        <w:trPr>
          <w:trHeight w:val="692" w:hRule="atLeast"/>
          <w:cantSplit w:val="true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78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代理順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代理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代理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代理人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主管核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68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84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7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1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62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5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明</w:t>
            </w:r>
          </w:p>
        </w:tc>
        <w:tc>
          <w:tcPr>
            <w:tcW w:w="8962" w:type="dxa"/>
            <w:gridSpan w:val="7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對象：僅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護理人員之學校；由護理人員填報，並獲各代理人員之處室主管核可後，經人事單位陳請校長核定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時間：每年應於九月一日起一個月內函報本局，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護理人員或其代理人員有異動時，應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內將異動名冊報送本局備查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內應至少為護理人員覓妥一職務代理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dtxt1">
    <w:name w:val="red_txt1"/>
    <w:basedOn w:val="Style14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1:00Z</dcterms:created>
  <dc:creator>user</dc:creator>
  <dc:description/>
  <cp:keywords/>
  <dc:language>en-US</dc:language>
  <cp:lastModifiedBy>user</cp:lastModifiedBy>
  <cp:lastPrinted>2012-10-25T10:26:00Z</cp:lastPrinted>
  <dcterms:modified xsi:type="dcterms:W3CDTF">2012-12-22T03:07:00Z</dcterms:modified>
  <cp:revision>20</cp:revision>
  <dc:subject/>
  <dc:title>護理人員差假之職務代理名冊</dc:title>
</cp:coreProperties>
</file>