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7809"/>
        <w:gridCol w:w="4"/>
      </w:tblGrid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規名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各級學校資深優良教師獎勵要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修正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</w:r>
          </w:p>
        </w:tc>
        <w:tc>
          <w:tcPr>
            <w:tcW w:w="7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</w:tc>
      </w:tr>
      <w:tr>
        <w:trPr/>
        <w:tc>
          <w:tcPr>
            <w:tcW w:w="1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</w:r>
          </w:p>
        </w:tc>
        <w:tc>
          <w:tcPr>
            <w:tcW w:w="7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一、教育部（以下簡稱本部）為鼓勵教師長期從事教學工作，為教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投注心力，特訂定本要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、下列人員至每年七月三十一日連續實際從事教學工作屆滿十年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二十年、三十年、四十年，成績優良者，於每年教師節分別致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獎勵金，獎勵金之基準由本部定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各級公立及已立案私立學校之在職專任合格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本部輔導之海外臺灣學校及大陸地區臺商學校之本國籍在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專任合格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前項教師連續實際從事教學工作屆滿三十九年又一學期、二十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年又一學期、十九年又一學期、九年又一學期，因屆齡退休或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亡，致服務年資無法屆滿四十年、三十年、二十年及十年者，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於當年度由現職服務學校申請資深優良教師獎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、前點第一項所稱專任合格教師，指編制內有給之專任且依相關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定辦理教師資格登記或取得合格教師證書之教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、第二點所稱連續，指自任職於公私立學校之當月起，前後職務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離職與到職之月份連續未曾中斷；中斷者，自其再任職於公私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學校之當月起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下列情形，其年資視為連續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奉准帶職帶薪於國外進修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任教期間經保留底缺留職停薪奉召入伍服義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役兵役，退伍後仍任專任教師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辭職就讀研究所，於畢業後仍任專任教師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但該段年資不予採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在職專任合格教師因故申請留職停薪，復職後仍任專任教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者。但該段年資不予採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、第二點第一項所稱成績優良，指依公立高級中等以下學校校長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績考核辦法、公立高級中等以下學校教師成績考核辦法、各級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立學校自訂之考核辦法、大學自訂之評鑑規定或教師年功加俸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法，最近十年考核或評鑑結果，均核定通過、晉級或發給獎金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且未受刑事、懲戒處分或平時考核記過以上處分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前項最近十年考核或評鑑結果未達成績優良，係因下列情形所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者，仍視為成績優良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患重病請病假超過規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全年度因公傷病未到校服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第一項最近十年考核或評鑑結果未達成績優良，係因請事病假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計超過規定所致者，應扣除該未達成績優良之年資，補足十年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績優良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第一項最近十年考核或評鑑結果未達成績優良者，除前二項規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之情形外，應重新起算達連續十年成績優良，並於符合服務屆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十年、二十年、三十年、四十年時，始得申請資深優良教師獎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、下列年資得採計辦理獎勵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曾以教師身分調兼國語推行員，調兼期間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自公立學校退休後繼續至私立學校擔任專任教師，連續實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從事教學工作，且未曾接受本部或直轄市、縣（市）政府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獎助年屆獎勵者，其前後之年資。但已獲贈十年、二十年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三十年之獎勵者，應自受獎後重新計算其獎勵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曾任客座副教授、專任助理、專任實習助教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專任佐助、專任助理助教、軍警學校專任教師或教官之實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從事教學工作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師範院校公費結業生因超額分發至國民中學暫占兵缺擔任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習教師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師範院校畢業生因超額分發充任代理教師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於服務期間借調或支援行政機關，仍返校授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實際從事教學工作者，其借調或支援期間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符合幼稚教育法第十一條規定之公私立幼稚園教師，於納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前服務於國民小學附設幼稚園，經核備有案且未曾中斷之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八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於任教前充任經主管教育行政機關核備有案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公私立幼稚園教師，其轉任前後服務年資銜接者，該幼稚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教師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九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教師法制定公布前經直轄市、縣（市）政府公開甄試之學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後師資班教師，比照正式教師支薪並占缺實習，其嗣後取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合格專任教師資格且年資未曾中斷者，該段實習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十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曾任三個月以上長期代理教師（含兵役輪代及懸缺代理教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），於代理當時已取得合格教師資格，且經主管教育行政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關依規定敘薪有案，於補實後，前後任教期間連續未曾中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者，其代理教師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十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曾任代用或試用教師，嗣後擔任專任合格教師且年資連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者，其代用或試用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十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奉准帶職帶薪於國外進修者，其進修期間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十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任教期間經保留底缺留職停薪奉召入伍服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役，退伍後仍任專任教師者，其服義務役兵役期間之年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七、下列年資不予採計辦理獎勵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曾任兼任教師、約聘僱教師、代課教師之服務年資不予採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曾任助理研究員、研究助理、夜間部臨時專任助教、運動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練、職訓中心訓練師之服務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業已折抵教育實習之服務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專任合格教師辭職就讀研究所，於畢業後仍任專任教師者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其就讀研究所期間之年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在職專任合格教師因故申請留職停薪，復職後仍任專任教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　　者，其留職停薪之年資。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442" w:hanging="442"/>
              <w:rPr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八、應屆獎勵之資深優良教師，均應於每年四月三十日前，由服務學校調查，依下列程序辦理：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670" w:hanging="442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與私立大專校院、本部輔導之海外臺灣學校及大陸地區臺商學校，由學校負責審查，列冊報本部核定致贈獎勵金。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670" w:hanging="442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與私立大專校院之附屬學校、國立高級中等學校及臺灣省私立高級中等學校，由學校負責審查，列冊報本部國民及學前教育署核定致贈獎勵金。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610" w:hanging="382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直轄巿立學校及直轄巿轄區內私立高級中等以下學校，由學校負責審查，列冊報各該直轄市主管教育行政機關核定致贈獎勵金。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670" w:hanging="442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縣（巿）立學校及縣（巿）轄區內私立國民中學以下學校，由學校負責審查，列冊報各該縣（巿）政府核定致贈獎勵金。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442" w:hanging="442"/>
              <w:rPr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依前項規定負責審查之學校應成立審查委員會，負責資深優良教師獎勵之審查事宜。</w:t>
            </w:r>
          </w:p>
          <w:p>
            <w:pPr>
              <w:pStyle w:val="Normal"/>
              <w:widowControl/>
              <w:shd w:fill="E1E6DE" w:val="clear"/>
              <w:spacing w:before="280" w:after="280"/>
              <w:ind w:left="442" w:hanging="442"/>
              <w:rPr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符合資深優良教師獎勵之教師因故未於當年度申請者，得申請補辦。但年資已符申請高一年屆之獎勵者，不得申請補辦低一年屆之獎勵。</w:t>
            </w:r>
          </w:p>
          <w:p>
            <w:pPr>
              <w:pStyle w:val="Normal"/>
              <w:widowControl/>
              <w:spacing w:lineRule="atLeast" w:line="405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九、請獎學校就申請資深優良教師獎勵案件，應從嚴審核；其有不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或錯誤者，除追繳獎勵金及相關獎勵外，應對有關人員按情節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嚴議處，並列入人事業務績效考核辦理；其涉及刑責者，應另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移送司法機關處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依本要點申請之資深優良教師於受獎前或於受獎後三年內因受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大過以上之處分、刑事處分、懲戒處分或有教師法第十四條第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項第三款、第七款、第九款前段、第十款或第十一款規定情事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一者，請獎學校應即主動報請本部撤銷或廢止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十、本部於每年教師節舉行表揚資深優良教師大會，表揚全國服務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　　滿四十年之資深優良教師，並予頒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2:00Z</dcterms:created>
  <dc:creator>User</dc:creator>
  <dc:description/>
  <cp:keywords/>
  <dc:language>en-US</dc:language>
  <cp:lastModifiedBy>User</cp:lastModifiedBy>
  <dcterms:modified xsi:type="dcterms:W3CDTF">2013-01-14T01:05:00Z</dcterms:modified>
  <cp:revision>1</cp:revision>
  <dc:subject/>
  <dc:title>法規名稱： 各級學校資深優良教師獎勵要點 ( 民國 101 年 12 月 22 日 修正 ) </dc:title>
</cp:coreProperties>
</file>